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تطبيقات الفصل السابع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مخزون السل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ما يلي بعض العمليات الخاصة بالمخزون السلعي لمؤسسة النصر التجارية عن </w:t>
      </w:r>
      <w:r>
        <w:rPr>
          <w:rFonts w:cs="Times New Roman" w:ascii="Times New Roman" w:hAnsi="Times New Roman"/>
          <w:sz w:val="32"/>
          <w:szCs w:val="32"/>
        </w:rPr>
        <w:t>1420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ـ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خزون أول المدة </w:t>
      </w: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بتكلفة إجمالية قدرها </w:t>
      </w:r>
      <w:r>
        <w:rPr>
          <w:rFonts w:cs="Times New Roman" w:ascii="Times New Roman" w:hAnsi="Times New Roman"/>
          <w:sz w:val="32"/>
          <w:szCs w:val="32"/>
        </w:rPr>
        <w:t>3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في ظل طريقة الداخل أو لا خارج أولاً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وارد أو لا صادر أولا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 </w:t>
      </w:r>
      <w:r>
        <w:rPr>
          <w:rFonts w:cs="Times New Roman" w:ascii="Times New Roman" w:hAnsi="Times New Roman"/>
          <w:sz w:val="32"/>
          <w:szCs w:val="32"/>
        </w:rPr>
        <w:t>4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ظل طريقة متوسط التكلف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شتريا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5/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كلفة الوحدة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كلفة إجمالية </w:t>
      </w:r>
      <w:r>
        <w:rPr>
          <w:rFonts w:cs="Times New Roman" w:ascii="Times New Roman" w:hAnsi="Times New Roman"/>
          <w:sz w:val="32"/>
          <w:szCs w:val="32"/>
        </w:rPr>
        <w:t>14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0/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.5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كلفة الوحدة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كلفة إجمالية </w:t>
      </w:r>
      <w:r>
        <w:rPr>
          <w:rFonts w:cs="Times New Roman" w:ascii="Times New Roman" w:hAnsi="Times New Roman"/>
          <w:sz w:val="32"/>
          <w:szCs w:val="32"/>
        </w:rPr>
        <w:t>12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جمالي المبيعات </w:t>
      </w:r>
      <w:r>
        <w:rPr>
          <w:rFonts w:cs="Times New Roman" w:ascii="Times New Roman" w:hAnsi="Times New Roman"/>
          <w:sz w:val="32"/>
          <w:szCs w:val="32"/>
        </w:rPr>
        <w:t>3.3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، ومردودات المبيعات 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تكلفة المبيعات وتكلفة المخزون السلعي آخر المدة في ظ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ت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هي القيمة التي يجب أن يظهر بها المخزون السلعي في قائمة المركز المالي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2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 في ظل اتباع طريقة مت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كلفة إذا علمت أن القيمة السوقية للوحدة كانت </w:t>
      </w:r>
      <w:r>
        <w:rPr>
          <w:rFonts w:cs="Times New Roman" w:ascii="Times New Roman" w:hAnsi="Times New Roman"/>
          <w:b/>
          <w:bCs/>
          <w:sz w:val="32"/>
          <w:szCs w:val="32"/>
        </w:rPr>
        <w:t>7.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ما يلي البيانات المتعلقة بالمخزون السلعي كما تظهر بدفاتر منشأة الأمل، خلال عام </w:t>
      </w:r>
      <w:r>
        <w:rPr>
          <w:rFonts w:cs="Times New Roman" w:ascii="Times New Roman" w:hAnsi="Times New Roman"/>
          <w:sz w:val="32"/>
          <w:szCs w:val="32"/>
        </w:rPr>
        <w:t>1415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بلغ رصيد المخزون السلعي في </w:t>
      </w:r>
      <w:r>
        <w:rPr>
          <w:rFonts w:cs="Times New Roman" w:ascii="Times New Roman" w:hAnsi="Times New Roman"/>
          <w:sz w:val="32"/>
          <w:szCs w:val="32"/>
        </w:rPr>
        <w:t>1/1/1415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بتكلفة إجمالية قدرها </w:t>
      </w:r>
      <w:r>
        <w:rPr>
          <w:rFonts w:cs="Times New Roman" w:ascii="Times New Roman" w:hAnsi="Times New Roman"/>
          <w:sz w:val="32"/>
          <w:szCs w:val="32"/>
        </w:rPr>
        <w:t>5.4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فيما يلي حركة المخزون السلعي بالمنشأة خلال عام </w:t>
      </w:r>
      <w:r>
        <w:rPr>
          <w:rFonts w:cs="Times New Roman" w:ascii="Times New Roman" w:hAnsi="Times New Roman"/>
          <w:sz w:val="32"/>
          <w:szCs w:val="32"/>
        </w:rPr>
        <w:t>1415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718"/>
        <w:gridCol w:w="279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مية المشتريات بالوحدا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عر شراء الوحدة بالريا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مية المباعة بالوحد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ردودات المشتريا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/2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/4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/5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مشتريا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/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/5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/7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/10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1/141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إذا علمت أن المنشأة تتبع طريقة الوارد أخيرا صادر أول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-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تكلفة المخزون السلعي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1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وتكلفة البضاعة المباعة خلال الفت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جراء قيد اليومية اللازم لإثبات المخزون السلعي آخر الفت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فرض أن المنشأة تتبع طريقة متوسط التكلفة المرجح 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تكلفة المخزون السلعي آخر ال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ما يلي بعض العمليات الخاصة بالمخزون السلعي لمؤسسة الطاسان عن عام </w:t>
      </w:r>
      <w:r>
        <w:rPr>
          <w:rFonts w:cs="Times New Roman" w:ascii="Times New Roman" w:hAnsi="Times New Roman"/>
          <w:sz w:val="32"/>
          <w:szCs w:val="32"/>
        </w:rPr>
        <w:t>1418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تمثل مخزون سلعي أول المدة تكلفتها كما يل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حسب طريقة الوارد أولا صادر أولا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 حسب طريقة الوارد أخيرا صادر أول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شتريا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تم شراؤها بتاريخ </w:t>
      </w:r>
      <w:r>
        <w:rPr>
          <w:rFonts w:cs="Times New Roman" w:ascii="Times New Roman" w:hAnsi="Times New Roman"/>
          <w:sz w:val="32"/>
          <w:szCs w:val="32"/>
        </w:rPr>
        <w:t>1/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سعر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للوحد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تم شراؤها بتاريخ </w:t>
      </w:r>
      <w:r>
        <w:rPr>
          <w:rFonts w:cs="Times New Roman" w:ascii="Times New Roman" w:hAnsi="Times New Roman"/>
          <w:sz w:val="32"/>
          <w:szCs w:val="32"/>
        </w:rPr>
        <w:t>1/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سعر </w:t>
      </w:r>
      <w:r>
        <w:rPr>
          <w:rFonts w:cs="Times New Roman" w:ascii="Times New Roman" w:hAnsi="Times New Roman"/>
          <w:sz w:val="32"/>
          <w:szCs w:val="32"/>
        </w:rPr>
        <w:t>5.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للوحد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تم شراؤها بتاريخ </w:t>
      </w:r>
      <w:r>
        <w:rPr>
          <w:rFonts w:cs="Times New Roman" w:ascii="Times New Roman" w:hAnsi="Times New Roman"/>
          <w:sz w:val="32"/>
          <w:szCs w:val="32"/>
        </w:rPr>
        <w:t>1/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سعر </w:t>
      </w:r>
      <w:r>
        <w:rPr>
          <w:rFonts w:cs="Times New Roman" w:ascii="Times New Roman" w:hAnsi="Times New Roman"/>
          <w:sz w:val="32"/>
          <w:szCs w:val="32"/>
        </w:rPr>
        <w:t>6.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للوحد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تم شراؤها بتاريخ </w:t>
      </w:r>
      <w:r>
        <w:rPr>
          <w:rFonts w:cs="Times New Roman" w:ascii="Times New Roman" w:hAnsi="Times New Roman"/>
          <w:sz w:val="32"/>
          <w:szCs w:val="32"/>
        </w:rPr>
        <w:t>1/1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سعر </w:t>
      </w:r>
      <w:r>
        <w:rPr>
          <w:rFonts w:cs="Times New Roman" w:ascii="Times New Roman" w:hAnsi="Times New Roman"/>
          <w:sz w:val="32"/>
          <w:szCs w:val="32"/>
        </w:rPr>
        <w:t>6.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للوحد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خزون سلعي أخر المد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وحدة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ردودات مشتريا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من المشتريات </w:t>
      </w:r>
      <w:r>
        <w:rPr>
          <w:rFonts w:cs="Times New Roman" w:ascii="Times New Roman" w:hAnsi="Times New Roman"/>
          <w:sz w:val="32"/>
          <w:szCs w:val="32"/>
        </w:rPr>
        <w:t>1/12/1418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تكلفة المخزون السلعي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18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وتكلفة المبيع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ضاعة المبا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لال الفترة وفقا للطرق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  <w:br/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tbl>
      <w:tblPr>
        <w:bidiVisual w:val="true"/>
        <w:tblW w:w="1015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684"/>
        <w:gridCol w:w="3684"/>
      </w:tblGrid>
      <w:tr>
        <w:trPr>
          <w:trHeight w:val="6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يقة الوارد أولا صادر أول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يقة الوارد أخيرا صادر أولا</w:t>
            </w:r>
          </w:p>
        </w:tc>
      </w:tr>
      <w:tr>
        <w:trPr>
          <w:trHeight w:val="6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كلفة المخزو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كلفة المبيعا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 هي القيمة التي يقيم بها المخزون السلعي آخر المدة في ظل الطريقتين إذا علمت أن قيمته السوقية </w:t>
      </w:r>
      <w:r>
        <w:rPr>
          <w:rFonts w:cs="Times New Roman" w:ascii="Times New Roman" w:hAnsi="Times New Roman"/>
          <w:b/>
          <w:bCs/>
          <w:sz w:val="32"/>
          <w:szCs w:val="32"/>
        </w:rPr>
        <w:t>2.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  <w:gridCol w:w="3690"/>
      </w:tblGrid>
      <w:tr>
        <w:trPr>
          <w:trHeight w:val="6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يقة الوارد أولا صادر أول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يقة الوارد أخيرا صادر أولا</w:t>
            </w:r>
          </w:p>
        </w:tc>
      </w:tr>
      <w:tr>
        <w:trPr>
          <w:trHeight w:val="6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المخزون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ما يلي البيانات الخاصة بالمخزون والمشتريات لمنشأة الهنا والتي تتعامل في صنفي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صنف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تبع بالنسبة له طريقة الوارد أولا صادر أولا، والصنف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تبع بالنسبة له طريقة الوارد أخيرا صادر أولا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2252"/>
        <w:gridCol w:w="1888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صن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صن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حدا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إجما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ح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الوح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خزون أول المد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شتريات في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شتريات في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26" w:right="0" w:hanging="2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إذا علمت أن أجمالي مبيعات الصن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</w:rPr>
        <w:t>8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حدة ومردوداتها </w:t>
      </w:r>
      <w:r>
        <w:rPr>
          <w:rFonts w:cs="Times New Roman" w:ascii="Times New Roman" w:hAnsi="Times New Roman"/>
          <w:b/>
          <w:bCs/>
          <w:sz w:val="32"/>
          <w:szCs w:val="32"/>
        </w:rPr>
        <w:t>1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حدة، وصافى مبيعات الصن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</w:rPr>
        <w:t>5.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تكلفة مخزون آخر المدة وتكلفة البضاعة المباعة من الصنف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12"/>
        <w:gridCol w:w="42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صن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صن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المخزون آخر المد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البضاعة المباع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ما يلي بيانات المشتريات والمبيعات والمخزون لمنشأة الأهلي عن سنة </w:t>
      </w:r>
      <w:r>
        <w:rPr>
          <w:rFonts w:cs="Times New Roman" w:ascii="Times New Roman" w:hAnsi="Times New Roman"/>
          <w:sz w:val="32"/>
          <w:szCs w:val="32"/>
        </w:rPr>
        <w:t>1426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ـ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860"/>
        <w:gridCol w:w="2037"/>
        <w:gridCol w:w="2384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كلفة الوحد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كلفة الإجمالية</w:t>
            </w:r>
          </w:p>
        </w:tc>
      </w:tr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خزو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؟؟؟</w:t>
            </w:r>
          </w:p>
        </w:tc>
      </w:tr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شتريا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؟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.000</w:t>
            </w:r>
          </w:p>
        </w:tc>
      </w:tr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شتريا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/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؟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.000</w:t>
            </w:r>
          </w:p>
        </w:tc>
      </w:tr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شتريا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/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؟؟</w:t>
            </w:r>
          </w:p>
        </w:tc>
      </w:tr>
    </w:tbl>
    <w:p>
      <w:pPr>
        <w:pStyle w:val="Normal"/>
        <w:ind w:left="476" w:right="0" w:hanging="4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إذا علمت أن إجمالي المبيعات عن السنة </w:t>
      </w:r>
      <w:r>
        <w:rPr>
          <w:rFonts w:cs="Times New Roman" w:ascii="Times New Roman" w:hAnsi="Times New Roman"/>
          <w:sz w:val="32"/>
          <w:szCs w:val="32"/>
        </w:rPr>
        <w:t>38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رد منها العملاء </w:t>
      </w:r>
      <w:r>
        <w:rPr>
          <w:rFonts w:cs="Times New Roman" w:ascii="Times New Roman" w:hAnsi="Times New Roman"/>
          <w:sz w:val="32"/>
          <w:szCs w:val="32"/>
        </w:rPr>
        <w:t>8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1556" w:right="0" w:hanging="15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ديد تكلفة المخزون السلعي آخر المدة وتكلفة البضاعة المباعة بطريقة الوارد أخيرا صادر أولا، وطريقة المتوسطة المرج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تكلفة البضاعة المباعة </w:t>
      </w:r>
      <w:r>
        <w:rPr>
          <w:rtl w:val="true"/>
        </w:rPr>
        <w:t xml:space="preserve"> بطريقة الوارد أولا صادر أولا</w:t>
      </w:r>
      <w:r>
        <w:rPr>
          <w:rtl w:val="true"/>
        </w:rPr>
        <w:t>.</w:t>
      </w:r>
    </w:p>
    <w:tbl>
      <w:tblPr>
        <w:bidiVisual w:val="true"/>
        <w:tblW w:w="1117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704"/>
        <w:gridCol w:w="2161"/>
        <w:gridCol w:w="2706"/>
      </w:tblGrid>
      <w:tr>
        <w:trPr>
          <w:trHeight w:val="5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ارد أخيرا صادر أول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ارد أولا صادر أولا</w:t>
            </w:r>
          </w:p>
        </w:tc>
      </w:tr>
      <w:tr>
        <w:trPr>
          <w:trHeight w:val="5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المخزون السلعي آخر المد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لفة البضاعة المباع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ساد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ختاري الإجابة الصحيحة لكل مما 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ظل الارتفاع في مستويات الأسعار يؤدي استخدام طريقة الوارد أخيرا صادر أولا إ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تفاع تكلفة البضاعة المباعة وارتفاع تكلفة مخزون آخر المدة وأيضا ارتفاع مجمل وصافي الرب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تفاع تكلفة البضاعة المباعة وانخفاض تكلفة مخزون آخر المدة وانخفاض مجمل وصافي الرب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خفاض تكلفة البضاعة المباعة وانخفاض تكلفة مخزون آخر المدة وارتفاع مجمل وصافي الرب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خفاض تكلفة البضاعة المباعة وارتفاع تكلفة مخزون آخر المدة وارتفاع مجمل وصافي الربح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س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مل الفراغ بالإجابة المناسب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ظل طريقة الوارد أولا صادر أولا يتم تحديد تكلفة مخزون آخر المدة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أسعار، وفي ظل طريقة الوارد أخيرا صادر أولا يتم تحديد تكلفة البضاعة المباع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سعا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 تختلف تكلفة المخزون السلعي في ظل طريقة الوارد أخيرا صادر أولا عن طريقة الوارد أولا صادر أولا في حالة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L-Mohanad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دي1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8:00Z</dcterms:created>
  <dc:creator>Midad</dc:creator>
  <dc:description/>
  <cp:keywords/>
  <dc:language>en-US</dc:language>
  <cp:lastModifiedBy>HP</cp:lastModifiedBy>
  <cp:lastPrinted>2013-11-25T16:02:00Z</cp:lastPrinted>
  <dcterms:modified xsi:type="dcterms:W3CDTF">2014-08-30T03:52:00Z</dcterms:modified>
  <cp:revision>4</cp:revision>
  <dc:subject/>
  <dc:title>تمارين عن المخزون السلعي</dc:title>
</cp:coreProperties>
</file>