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ضوع ا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صائغ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رجل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صالح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قت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عرندس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رف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طرق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سم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نداء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لصلا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سيبها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عي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رف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طرف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فسمع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النداء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رده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طا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رأي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آي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حدادي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خرازي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حده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رفع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المطرق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غرز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أشف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سم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أذا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أشف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غرر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وق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طرق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رم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قا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قال الغزالي في الاحياء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هم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سم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أذا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سط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نهار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لأو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العصر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ينبغ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عرج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شغ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ينزعج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كان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يد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فوت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ضيل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تكبير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وق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وازيه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مهم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حضر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عص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علماء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سلف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بتدرو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أذا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يخلو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أسواق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لصبيا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أه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ذم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كان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ستأجرو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القراريط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حفظ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حواني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وقا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صلوا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عيش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هم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لهيه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جار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ي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حدادي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خرازي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حده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رفع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المطرق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غرز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إشف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فسم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أذا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إشف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غرز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يوق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مطرقة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رم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وقا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صلاة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عن نافع ،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 ابن عمر ، كان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إذا فاتته صلاة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</w:rPr>
        <w:t xml:space="preserve"> العشاء في جماعة أحيى ليلته 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نافعا يقول كان ابن عمر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إذا فاتته صل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في جماعة صلى إلى الصلاة الأخرى فإذا فاتته العصر سبح إلى المغرب ولقد فاتته صلاة عشاء الأخيرة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 جماعة فصلى حتى طلع ا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 ابن عمر رضي الله عنهما قا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نا إذا فقدنا الرجل في الفجر والعشاء أسأنا به الظ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 عنبسة بن الأزهر قا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زوج الحارث بن حسان رضي الله عنه ــــ وكان له صحبة ــــ وكان 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جل إذ ذاك إذا تزوج تخدَّر أياماً فلا يخرج لصلاة الغداة، فقيل ل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تخرج وإنما بنيت بأهلك في هذه الليلة؟ قا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الله إنَّ امرأة تمنعني من صلاة الغداة في جمع لامرأة سوء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ال محمد بن المبارك الصور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ان سعي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</w:rPr>
        <w:t>بن عبد العزي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التنوخي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إذا فاتته صل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الجماعة بك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وكان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لمزني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لميذ الشافعي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إذا فاتته صل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الجماعة صلى تلك الصلاة خمسا وعشرين مر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وكان ابن عمر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إذا فاتته صل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الجماعة صام يومًا، وأحيا ليلة، وأعتق رقب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ويهتمون بالفرائض والواجبات طول الحياة وعلى تعاقب السنيين ولا سيما صلاةُ الجماعة هذا الربيعُ بن خُثَيْم ـ رحمه الله ـ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ُقاد إلى المسجد للصلاة وهو مصابٌ بالفالج فقيل له قد رُخّص لك قال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إني أسمعُ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حي على الصلاة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فإن أستطعتم أن تأتُوها ولو حبواً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 .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وكان الأسود بن يزيدٍ ـ رحمه الله ـ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إذا حضرت الصلاة أناخَ بَعيرَهُ ولو على حَجَرَ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 .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أمَّا الصحابي الجليل عدي بن حاتم رضي الله عنهما فيقول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ما دَخَلَ وقتُ صلاةٍ إلا وأنا مشتقاقٌ إليها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وما أقيمت الصلاة منذ أسلمت إلا وأنا على وضوء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أمَّا عامر بن عبدالله بن الزبير ـ رحمهم الله ـ فلقد سَمِعَ المؤذن يؤذنُ لصلاة المغرب وهو يجودُ بنفسه أي عند الموت وحضور الأجل فقال ـ رحمه الله ـ لمن كان عنده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خذوا بيدي فقالوا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إنك مريض معذور فقال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بحان الله أسمع داعي الله فلا أجيبه فأخذوا بيده فدخل مع الإمام في صلاة المغرب فركع ركعةً ثم مات رحمه الله ،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سم العقوبات فيها تسامح وتجوّز، العقوبات المقصود منها أنك تلزم نفسك بطاعات، ولنضرب لذلك أمثلة من السلف كيف كانوا يعاقبون أنفسه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اقب عمر بن الخطاب رضي الله عنه نفسه حين فاتته صلاة العصر في جماعة بأن تصدّق بأرض قيمتها مائتي ألف دره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!!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ابن عمر رضي الله عنهما كان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إذا فاتته صلا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في جماعة أحيا تلك الليلة كلها، وأخّر ليلة صلاة المغرب حتى طلع كوكبان فاعتق رقبتين مع أن وقت الصلاة لم يخرج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.!!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تت ابن أبي ربيعة ركعتا سنة الفجر فأعتق رقب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!!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كان العلامة ابن خفيف به مرض الخاصرة، فكان إذا أصابه أقعده عن الحركة، فكان إذا نودي بالصلاة يحمل على ظهر رجل ويحضر به إلى المسجد فقيل ل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و خففت على نفسك ؟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استعظم هذا الكلام منهم، وقال إن الله يقو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ريد الله أن يخفف عنكم وخلق الإنسان ضعيفاً أَوَ في حضور صلاة الجماعة مشقة لا يمكن أدائها؟ ثم التفت إليهم وهو يعاني من مرضه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ا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ذا سمعتم حي على الصلاة، ولم تروني في الصف، فاطلبوني في المقبر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]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وى مسلم في صحيح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قم الحديث </w:t>
      </w:r>
      <w:r>
        <w:rPr>
          <w:rFonts w:cs="Simplified Arabic" w:ascii="Simplified Arabic" w:hAnsi="Simplified Arabic"/>
          <w:b/>
          <w:bCs/>
          <w:sz w:val="32"/>
          <w:szCs w:val="32"/>
        </w:rPr>
        <w:t>43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ن أبي سعيد الخدري أن رسول الله صلى الله عليه وسلم رأى في أصحابه تأخراً فقال له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قدموا فائتموا بي وليأتم بكم من بعدكم ، لا يزال قوم يتأخرون حتى يؤخرهم الل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معنى الحديث كما قال السيوط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لا يزال قوم يتأخرون أي عن الصفوف الأول حتى يؤخرهم الله تعالى عن رحمته أو عظيم فضله ورفع المنزلة وعن العلم ونحو ذلك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وعلق الشيخ ابن عثيمي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في فتاويه </w:t>
      </w:r>
      <w:r>
        <w:rPr>
          <w:rFonts w:cs="Simplified Arabic" w:ascii="Simplified Arabic" w:hAnsi="Simplified Arabic"/>
          <w:b/>
          <w:bCs/>
          <w:sz w:val="32"/>
          <w:szCs w:val="32"/>
          <w:lang w:bidi="ar"/>
        </w:rPr>
        <w:t>1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"/>
        </w:rPr>
        <w:t xml:space="preserve">/ </w:t>
      </w:r>
      <w:r>
        <w:rPr>
          <w:rFonts w:cs="Simplified Arabic" w:ascii="Simplified Arabic" w:hAnsi="Simplified Arabic"/>
          <w:b/>
          <w:bCs/>
          <w:sz w:val="32"/>
          <w:szCs w:val="32"/>
          <w:lang w:bidi="ar"/>
        </w:rPr>
        <w:t>5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على هذا الحديث فقا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وعلى هذا فيخشى على الإنسان إذا عود نفسه التأخر في العبادة أن يبتلى بأن يؤخره الله عز وجل في جميع مواطن الخي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عن أنس بن مالك في قوله تعالى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سابقوا إلى مغفرة من ربك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تكبيرة الأولى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"/>
        </w:rPr>
        <w:t xml:space="preserve">وبناء على ما سبق انقل حال السلف في الاهتمام بالصف الأول وتكبيرة الإحرا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ال سعيد بن المسي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ا فاتتني التكبيرة الأولى منذ خمسين سنة، وقا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ا نظرت إلى قفا رجل في الصلاة منذ خمسين سن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عني لمحافظته على الصف ال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قال ربيعة بن يزي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ا أذن المؤذن لصلاة الظهر منذ أربعين سنة إلا وأنا في المسجد إلا أن أكون مريضاً أو مسافراً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قال محمد بن سماعه القاض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كثت أربعين سنة لم تفتني التكبيرة الأولى إلا يوماً واحداً ماتت فيه أمي ففاتتني صلاة واحدة في جماعة فقمت فصليت خمساً وعشرين صلاة أريد بذلك التضعيف ، فغلبتني عيني فأتاني آت فقا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ا محمد قد صليت خمساً وعشرين صلاة ولكن كيف لك بتأمين الملائك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قال غسا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حدثني ابن أخي بشر بن منصور قا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ا رأيت عمي فاتته التكبيرة الأول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قال وكيع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 الأعمش قريباً من سبعين سنة لم تفته التكبيرة الأولى ، واختلفت إليه قريباً من سنتين ما رأيته يقضي ركع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قال إبراهيم النخع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ذا رأيت الرجل يتهاون بالتكبيرة الأولى فاغسل يدك من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قال وكيع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لم يدرك التكبيرة الأولى فلا ترجوا خير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سمي بشر بن الحسن البصري أبو مالك بالصفي للزومه الصف الأول في مسجد البصرة خمسين سن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قال الغزال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وي أن السلف كانوا يعزون أنفسهم ثلاثة أيام إذا فاتتهم التكبيرة الأولى ، ويعزون سبعاً إذا فاتتهم الجماع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هذا وأسأل الله أن يعننا على أنفسنا ويصلح أحوالنا ويرزقنا الإخلاص في العمل ، ويرزقنا العلم النافع والعمل الصالح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                                       </w:t>
      </w:r>
    </w:p>
    <w:p>
      <w:pPr>
        <w:pStyle w:val="Normal"/>
        <w:autoSpaceDE w:val="false"/>
        <w:jc w:val="left"/>
        <w:rPr>
          <w:rFonts w:ascii="Simplified Arabic" w:hAnsi="Simplified Arabic" w:eastAsia="Simplified Arabic" w:cs="Simplified Arabic"/>
          <w:b/>
          <w:b/>
          <w:bCs/>
          <w:sz w:val="40"/>
          <w:szCs w:val="40"/>
        </w:rPr>
      </w:pPr>
      <w:r>
        <w:rPr>
          <w:rFonts w:eastAsia="Simplified Arabic" w:cs="Simplified Arabic" w:ascii="Simplified Arabic" w:hAnsi="Simplified Arabic"/>
          <w:b/>
          <w:bCs/>
          <w:sz w:val="40"/>
          <w:szCs w:val="40"/>
          <w:rtl w:val="true"/>
        </w:rPr>
        <w:t xml:space="preserve">                         </w:t>
      </w:r>
    </w:p>
    <w:sectPr>
      <w:type w:val="nextPage"/>
      <w:pgSz w:w="11906" w:h="16838"/>
      <w:pgMar w:left="1361" w:right="1418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0:39:00Z</dcterms:created>
  <dc:creator>Admin</dc:creator>
  <dc:description/>
  <cp:keywords/>
  <dc:language>en-US</dc:language>
  <cp:lastModifiedBy>Sony</cp:lastModifiedBy>
  <cp:lastPrinted>2009-06-21T22:57:00Z</cp:lastPrinted>
  <dcterms:modified xsi:type="dcterms:W3CDTF">2013-10-19T10:25:00Z</dcterms:modified>
  <cp:revision>13</cp:revision>
  <dc:subject/>
  <dc:title>بسم الله الرحمن الرحيم</dc:title>
</cp:coreProperties>
</file>