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ائمة لتقويم جودة الأداء لوحدات المراجعة الداخلية</w:t>
      </w:r>
      <w:r>
        <w:rPr>
          <w:rStyle w:val="FootnoteAnchor"/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vertAlign w:val="superscript"/>
          <w:rtl w:val="true"/>
          <w:lang w:bidi="ar-EG"/>
        </w:rPr>
        <w:footnoteReference w:customMarkFollows="1" w:id="2"/>
        <w:t></w:t>
      </w:r>
    </w:p>
    <w:tbl>
      <w:tblPr>
        <w:bidiVisual w:val="true"/>
        <w:tblW w:w="7530" w:type="dxa"/>
        <w:jc w:val="left"/>
        <w:tblInd w:w="1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720"/>
        <w:gridCol w:w="720"/>
        <w:gridCol w:w="720"/>
        <w:gridCol w:w="1548"/>
      </w:tblGrid>
      <w:tr>
        <w:trPr>
          <w:tblHeader w:val="true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و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دا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نجـــا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لاحظات</w:t>
            </w:r>
          </w:p>
        </w:tc>
      </w:tr>
      <w:tr>
        <w:trPr>
          <w:tblHeader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</w:rPr>
              <w:t>ينطب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خت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ه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1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قرر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قييم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لمه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توق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ن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ه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سف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ام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شجي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نفا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حكوم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ف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فعا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كلف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كش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بذير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تلاعب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سو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استعمال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سو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أث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ب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نجاز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عملي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جه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ضما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التز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الأنظ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سياس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لوائ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هام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2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قرر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74" w:right="0" w:hanging="18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وج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راجع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داخلي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ديه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عرفة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خبر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مهار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طلوب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تنفي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مل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74" w:right="0" w:hanging="18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وج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افٍ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لمراجع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اخلي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موار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إنجا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آخذ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اعتبا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هدا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نطا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قترحين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74" w:right="0" w:hanging="18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وج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رئيس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حسم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هداف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نطاق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منهج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وف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بيانا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74" w:right="0" w:hanging="180"/>
              <w:jc w:val="left"/>
              <w:rPr>
                <w:rFonts w:cs="Traditional Arabic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فوائ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حتمل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لمه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قترح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فو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كالي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توقعة؟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اني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د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ه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1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ع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حد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خطاباً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تنفي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ه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تكلي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اخليين؟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2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ق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حد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إشعا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جه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عن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مه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خطط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ها؟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3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نسي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ه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ه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خر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صل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اف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دار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حد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اخلية؟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4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جتما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سؤول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جه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مناقش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بد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معلومات؟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الث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قتر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ه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طاق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1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عم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افٍ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تعل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مرحل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اقترا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هدا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قترح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تأك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شروعيت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ساه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حد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توقع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كالي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فوائ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توق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لمهم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ستكو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فيد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وق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ناسب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2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عم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افٍ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طا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حص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نظ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معامل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أتي؟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حيص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هدا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تركي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حدد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ضح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قابل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لتنفيذ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سالي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ديل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ختيا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فضلها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هار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لاز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وفر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اخلي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أي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654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واريخ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حدد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عقول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لانتها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هم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ابع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خطيط</w:t>
            </w:r>
            <w:r>
              <w:rPr>
                <w:rFonts w:eastAsia="Times New Roman" w:cs="Traditional Arabic" w:ascii="Times New Roman" w:hAnsi="Times New Roman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1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عدا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حيث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شم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أتي؟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خاص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المعلوم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ول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تض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قي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هدا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سيجي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دقق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طاق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أسلو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نهج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سيستخدم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أعما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سي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قيو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فرض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علوم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طاق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 w:cs="Traditional Arabic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سؤولي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شأ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نها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إعدا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مل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تقار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توقع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ز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قاط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اتخا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قرار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إدار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ستخدام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تقيي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قد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دع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2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النسب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أهدا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حديدها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صمي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تقدي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ضما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عقو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أنه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قيي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نظ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رقاب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عمو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سي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كتشا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حال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سو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استخد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إجراء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ظامي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سي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حال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ها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عد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التز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الأنظمة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سياس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لوائ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عب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74" w:right="0" w:hanging="474"/>
              <w:jc w:val="left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امس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را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ه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1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ق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شرفو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الاطلا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نج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تر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اقترا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تحدي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طا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لتأك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نجز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استخد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نا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هن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وثي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عداد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مراجعت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صحيح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ؤي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ه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قترح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افٍ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د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زمن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أي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اخلي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قد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قرار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تخذ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ه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اسب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مكتمل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2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ق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سؤول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حد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الإطلا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خط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عديل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ضو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لاحظ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قررو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هم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ستغلا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ه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موار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حد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حدد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هدا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تضمن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ناهج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أسالي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خطو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تحقي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هداف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نجاز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الموار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حدد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اخلي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كلف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ملكو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كفاء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هن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كافي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نجاز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ض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د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زمن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وضح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تي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ناس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اخلي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عمالهم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ادس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نفيذ</w:t>
            </w:r>
            <w:r>
              <w:rPr>
                <w:rFonts w:eastAsia="Times New Roman" w:cs="Traditional Arabic" w:ascii="Times New Roman" w:hAnsi="Times New Roman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1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شارك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شرفو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مديرو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اف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ستوي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تأك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ستيفا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عايير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ح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سائ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فنية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تقدي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شور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تدري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لمراجع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اخليين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ح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الي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74" w:right="0" w:hanging="18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شرفو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افٍ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أعما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نجاز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تمكنو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راقب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قد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تعدي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خطط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عاد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ظ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هداف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أساليب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تقد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حرز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رسال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توق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ديرين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مشرف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مراجع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اخلي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قيي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ثلث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عاد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ظ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هدا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وضو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مراجع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اخلي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كلف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: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توق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ستغر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زمناً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طو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قديره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عدي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خطو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معلوم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نح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ؤث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تائج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توقعة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وافق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انحراف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كبير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جرا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عديل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وثي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انحرافات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تعديلات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موافق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مل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2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أدل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ستو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قواع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الكفاءة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وثاق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صلة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كفاية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3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أدل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تطوير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سان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تائج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ح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تطلب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هداف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4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وثي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أدل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افٍ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مل؟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تض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كتو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بإسنا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رافق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تض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لخص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ضرور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تسهي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اطلا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جزا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واضي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حدد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امل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دقيق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مفهوم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وف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أيي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كام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دقي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لنتائج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استنتاج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أحكام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ح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شكل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انتظ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دليل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خضع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اطلا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شرف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تض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وقيع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ملاحظات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5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ه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تض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خ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ينة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حج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ين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اسب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جراء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خ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ين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الشك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صحيح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6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ه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تض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عالج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آلياً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د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لك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المعلوم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ولية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وام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ح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ثق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بيانات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تخذ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جراء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اختبا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ثقة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7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معلوم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ه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لها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ركي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انتبا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صياغ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تنقي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رسال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قرير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ابع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ر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1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جتما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بليغ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قر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قر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همة؟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2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شارك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با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اخلي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ه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شرف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مدير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آخر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ضرور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جتما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بليغ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قرير؟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3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جتما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بليغ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قرير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وص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تفا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رسال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قر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هائي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شك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قرير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وج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قرير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خطط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قر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فقر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لافت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نتيج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سؤولي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صياغ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قر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صيغت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هائي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د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زمن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خطو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يجا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قرير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فهرسة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إدارية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إصدار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4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اتفا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قر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أثنا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ضع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صيغت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هائية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جتما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سؤو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سؤو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قر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مناقش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قر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حصو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لك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تائج؟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5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قر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رس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سؤو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سؤو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راجعةه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سي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بليغ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قر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ولئك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سؤول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تخا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جرا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حيا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تائج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توصيا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6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تض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قرير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54" w:right="0" w:hanging="36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قسماً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خاصاً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المقد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ص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إيجا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شاط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شمول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يقد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طا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رجعياً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لتقرير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قساماً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لأهداف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طاق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منهج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834" w:right="0" w:hanging="18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حد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وضو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حث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834" w:right="0" w:hanging="18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تشر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اق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راجعت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البرامج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ملي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ض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جه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حيث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سيا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834" w:right="0" w:hanging="18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حد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مت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طا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قيو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834" w:right="0" w:hanging="18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مصاد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لي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تص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سالي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تصامي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ين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لخ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قسماً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لنتائج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74" w:right="0" w:hanging="18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حد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اف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جال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ها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عد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التز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الأنظ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سياس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لوائ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نواح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ضع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رقاب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سف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لاعب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تبذير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سو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استخدام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74" w:right="0" w:hanging="18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تض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امل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لحال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كتشف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حد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نتائ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74" w:right="0" w:hanging="18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كش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رأ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جه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يقدم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ح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لازم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اقش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دقيق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كاف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واضي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هامة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74" w:right="0" w:hanging="18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عرض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وضو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ماذ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غي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وض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قائم؟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74" w:right="0" w:hanging="18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وصي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تصحي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شاك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بلغ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لتحس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مليات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7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قرير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0"/>
              <w:jc w:val="left"/>
              <w:rPr>
                <w:rFonts w:ascii="Times New Roman" w:hAnsi="Times New Roman" w:eastAsia="Times New Roman" w:cs="Traditional Arabic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كتمل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0"/>
              <w:jc w:val="left"/>
              <w:rPr>
                <w:rFonts w:ascii="Times New Roman" w:hAnsi="Times New Roman" w:eastAsia="Times New Roman" w:cs="Traditional Arabic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دقيق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0"/>
              <w:jc w:val="left"/>
              <w:rPr>
                <w:rFonts w:ascii="Times New Roman" w:hAnsi="Times New Roman" w:eastAsia="Times New Roman" w:cs="Traditional Arabic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وضوعي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0"/>
              <w:jc w:val="left"/>
              <w:rPr>
                <w:rFonts w:ascii="Times New Roman" w:hAnsi="Times New Roman" w:eastAsia="Times New Roman" w:cs="Traditional Arabic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قنع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0"/>
              <w:jc w:val="left"/>
              <w:rPr>
                <w:rFonts w:ascii="Times New Roman" w:hAnsi="Times New Roman" w:eastAsia="Times New Roman" w:cs="Traditional Arabic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ضح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0"/>
              <w:jc w:val="left"/>
              <w:rPr>
                <w:rFonts w:ascii="Times New Roman" w:hAnsi="Times New Roman" w:eastAsia="Times New Roman" w:cs="Traditional Arabic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ختصر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0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ز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قت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اسب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امن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ج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خير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1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بليغ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سؤول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ناسب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وحد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كاف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واضي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حتمل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حديد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ه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تحتاج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زي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تابعة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2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وثي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إنجاز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هام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ستح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دو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لف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حد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اخلية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ascii="Times New Roman" w:hAnsi="Times New Roman" w:eastAsia="Times New Roman"/>
                <w:sz w:val="30"/>
                <w:szCs w:val="30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3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عبئ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اف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نماذج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قيي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اخلي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طلوبة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4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عمل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داخليي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مقارن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وقع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أداء؟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94" w:right="0" w:hanging="294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sz w:val="30"/>
                <w:szCs w:val="30"/>
              </w:rPr>
              <w:t>5</w:t>
            </w:r>
            <w:r>
              <w:rPr>
                <w:rFonts w:eastAsia="Times New Roman" w:cs="Traditional Arabic" w:ascii="Times New Roman" w:hAnsi="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وج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خطط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لتحلي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ردو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قرير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تحدي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إجراء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تخاذ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جه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شمول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الاعتما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كلياً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جزئياً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التقرير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والقي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بأ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تابع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30"/>
                <w:sz w:val="30"/>
                <w:szCs w:val="30"/>
                <w:rtl w:val="true"/>
              </w:rPr>
              <w:t>مطلوبة؟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 القائمة مقتبسة من دليل تقويم الأداء الصادر عن ديوان المراقبة العامة بالمملكة وقد تم إجراء تعديلات عليه</w:t>
      </w:r>
      <w:r>
        <w:rPr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36:00Z</dcterms:created>
  <dc:creator>hana</dc:creator>
  <dc:description/>
  <dc:language>en-US</dc:language>
  <cp:lastModifiedBy>hnae</cp:lastModifiedBy>
  <dcterms:modified xsi:type="dcterms:W3CDTF">2014-02-03T17:36:00Z</dcterms:modified>
  <cp:revision>2</cp:revision>
  <dc:subject/>
  <dc:title/>
</cp:coreProperties>
</file>