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0195</wp:posOffset>
            </wp:positionH>
            <wp:positionV relativeFrom="paragraph">
              <wp:posOffset>-591820</wp:posOffset>
            </wp:positionV>
            <wp:extent cx="1689100" cy="63944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cs="PT Bold Heading" w:ascii="Simplified Arabic" w:hAnsi="Simplified Arabic"/>
          <w:sz w:val="28"/>
          <w:szCs w:val="28"/>
        </w:rPr>
        <w:t>2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-573405</wp:posOffset>
                </wp:positionV>
                <wp:extent cx="215963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7.9pt;mso-wrap-distance-left:9.05pt;mso-wrap-distance-right:9.05pt;mso-wrap-distance-top:0pt;mso-wrap-distance-bottom:0pt;margin-top:-45.1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د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BH"/>
        </w:rPr>
        <w:t xml:space="preserve">          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BH"/>
        </w:rPr>
        <w:t>استم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BH"/>
        </w:rPr>
        <w:t>ملاح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BH"/>
        </w:rPr>
        <w:t>السلوك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6"/>
        <w:gridCol w:w="2225"/>
        <w:gridCol w:w="1217"/>
        <w:gridCol w:w="2341"/>
        <w:gridCol w:w="1237"/>
        <w:gridCol w:w="2045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أولية للعميل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هة التحوي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 الشخصية للعميلة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 الجسمية للعم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حالة الجسمية العامة و المظهر الخارجي– الحالة الصحية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 الإدراكية المعرف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قدرات العميل العقلية والمعرفية – التذكر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نسيان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 النفسية الانفع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sz w:val="20"/>
                <w:sz w:val="20"/>
                <w:szCs w:val="20"/>
                <w:rtl w:val="true"/>
              </w:rPr>
              <w:t>الحالة الوجدانية مثل الحب الكراهية، الخوف، القلق، الحزن، الاكتئاب</w:t>
            </w:r>
            <w:r>
              <w:rPr>
                <w:rFonts w:cs="Traditional Arabic" w:ascii="Traditional Arabic" w:hAnsi="Traditional Arabic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 السلوك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sz w:val="18"/>
                <w:sz w:val="18"/>
                <w:szCs w:val="18"/>
                <w:rtl w:val="true"/>
              </w:rPr>
              <w:t>تحديد أنماط السلوك السوي وغير السوي مثل السلوك العدواني، إهمال، إدمان</w:t>
            </w:r>
            <w:r>
              <w:rPr>
                <w:rFonts w:cs="Traditional Arabic" w:ascii="Traditional Arabic" w:hAnsi="Traditional Arabic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4"/>
        <w:gridCol w:w="709"/>
        <w:gridCol w:w="1134"/>
        <w:gridCol w:w="1417"/>
        <w:gridCol w:w="709"/>
        <w:gridCol w:w="1559"/>
        <w:gridCol w:w="1418"/>
        <w:gridCol w:w="1275"/>
        <w:gridCol w:w="1046"/>
      </w:tblGrid>
      <w:tr>
        <w:trPr>
          <w:trHeight w:val="3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 البيئية للعميل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ة القر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تعلي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صح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ل شهر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KW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8"/>
        <w:gridCol w:w="996"/>
        <w:gridCol w:w="3120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ترتبط بأسلوب الملاحظ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ترة الملاحظ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بين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كان الملاحظ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قائم بالملاحظ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ثال الأخصائية الاجتماعية – المعل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.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4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4820"/>
      </w:tblGrid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ترتبط بالسلوك المستهدف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سلوك المستهدف 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سلوك المراد ملاحظته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ع مَن يحدث السلوك المستهدف 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 xml:space="preserve">مثال 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معلمة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زملاء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طبيب – الأم البديلة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دى تكرار السلوك المستهدف 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عدد مرات حدوث السلوك المستهدف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دة استمرار السلوك المستهد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شدة حدوث السلوك المستهدف 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 xml:space="preserve">القوة 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كمون السلوكي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طول الفترة الزمنية بين الحدث الم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ير للسلوك والسلوك المستهدف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ثيرات أثناء القيام بالملاحظة 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وجود أشخاص معززين للسلوك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عوامل المسؤولة عن حدوث السلوك المستهدف مثال طفل يقوم بضرب أمه لأنها تقوم بإطعام أخته الصغرى  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سوابق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02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ستجابة الآخرين للسلوك المستهدف </w:t>
            </w:r>
          </w:p>
          <w:p>
            <w:pPr>
              <w:pStyle w:val="Normal"/>
              <w:spacing w:before="0" w:after="0"/>
              <w:jc w:val="both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ردة الفعل تجاه السلوك المستهدف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cs="Traditional Arabic"/>
                <w:color w:val="FF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-105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-690" w:right="0" w:hanging="36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دون هنا الطالبة الملاحظات التي تشعر بأنها مهمة في تفسير السلوك، ولم تذكر في الجدول أعلاه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05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-690" w:right="-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سير 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ربط الطالبة بين البيانات التي توفرت لها عن السلوك المستهدف وتوضح كيف تفاعلت وأدت إلى السلوك المستهدف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69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69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690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-690" w:right="-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علاجي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حدد الطالبة الأهداف للخطة العلاجية، وتراعي فيها أن تكون عملية إيجابية قابلة للقياس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93" w:right="-993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93" w:right="-99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93" w:right="-99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93" w:right="-99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 العلاجي المناسب لتحقيق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993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993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993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-993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3" w:right="-99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ind w:left="-1093" w:right="-993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-690" w:right="-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اء التوقعات العلاج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تسعى الطالبة من خلال هذه الخطوة إلى تشجيع الاتجاه الإيجابي، نحو تحقيق الخطوات الفرعية للوصول إلى السلوك الهدف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-569" w:right="-993" w:hanging="524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093" w:right="-993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690" w:right="-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ميم السلوك 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ينما يصل العميل إلى السلوك الهدف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فإن الأخصائي الاجتماعي يساعده على ممارسة ذلك السلوك في المواقف الطبيعية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1093" w:right="-993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418" w:right="1985" w:gutter="0" w:header="0" w:top="1588" w:footer="709" w:bottom="15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raditional Arabic" w:hAnsi="Traditional Arabic" w:cs="Traditional Arabic" w:hint="default"/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5:00Z</dcterms:created>
  <dc:creator>عهود</dc:creator>
  <dc:description/>
  <cp:keywords/>
  <dc:language>en-US</dc:language>
  <cp:lastModifiedBy>Ashwag Sulman Almanea</cp:lastModifiedBy>
  <cp:lastPrinted>2016-12-28T23:27:00Z</cp:lastPrinted>
  <dcterms:modified xsi:type="dcterms:W3CDTF">2017-02-10T13:15:00Z</dcterms:modified>
  <cp:revision>2</cp:revision>
  <dc:subject/>
  <dc:title/>
</cp:coreProperties>
</file>