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spacing w:before="0" w:after="240"/>
        <w:jc w:val="center"/>
        <w:rPr>
          <w:rFonts w:ascii="Arial" w:hAnsi="Arial" w:cs="PT Bold Heading"/>
          <w:b/>
          <w:b/>
          <w:bCs/>
          <w:color w:val="800000"/>
          <w:sz w:val="44"/>
          <w:szCs w:val="44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خروط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إدجارديل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للخبرات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تعليمية</w:t>
      </w:r>
    </w:p>
    <w:p>
      <w:pPr>
        <w:pStyle w:val="Normal"/>
        <w:spacing w:before="0" w:after="240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ختص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بالفع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ت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يد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صنيف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هم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دجارديل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صنيف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همه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نتشا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د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صني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عتم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الِ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دجارد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صني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سم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أحيان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خرو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ر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دجارد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تم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دجارد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جد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هر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عتبر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عا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يستف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واس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نج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قي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هر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لفظ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كل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تجه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خرو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كل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تجه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م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هر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زداد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جر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نطب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خرو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drawing>
          <wp:inline distT="0" distB="0" distL="0" distR="0">
            <wp:extent cx="5401310" cy="826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ض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وع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ات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8" w:right="0" w:hanging="288"/>
        <w:jc w:val="left"/>
        <w:rPr>
          <w:rFonts w:ascii="Arial" w:hAnsi="Arial" w:cs="PT Bold Heading"/>
          <w:b/>
          <w:b/>
          <w:bCs/>
          <w:color w:val="00008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هادف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88" w:right="0" w:hanging="288"/>
        <w:jc w:val="left"/>
        <w:rPr>
          <w:rFonts w:ascii="Arial" w:hAnsi="Arial" w:cs="PT Bold Heading"/>
          <w:b/>
          <w:b/>
          <w:bCs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975</wp:posOffset>
            </wp:positionH>
            <wp:positionV relativeFrom="margin">
              <wp:posOffset>-535940</wp:posOffset>
            </wp:positionV>
            <wp:extent cx="5648325" cy="423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80"/>
          <w:sz w:val="32"/>
          <w:szCs w:val="32"/>
          <w:rtl w:val="true"/>
        </w:rPr>
        <w:t>(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بديلة</w:t>
      </w:r>
      <w:r>
        <w:rPr>
          <w:rFonts w:cs="PT Bold Heading" w:ascii="Tahoma" w:hAnsi="Tahoma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فالخب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علم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قيق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إدر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س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أشي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م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ب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ذو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لم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ش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لس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بص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علم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حسب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تعد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تش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طف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لبي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شار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ام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ك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جا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سوا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شر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لع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دف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ثم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ستر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ق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تم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كمال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ت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ح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تائج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يجاب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غو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لب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غو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را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رس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يض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أمث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مارس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ملي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رجه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rtl w:val="true"/>
        </w:rPr>
        <w:t>المباشرة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علم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مما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ع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استعان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إرشاد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سئو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تعلم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كتسب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مك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واجه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واح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حسب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كتس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هن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استعان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نوا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صر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م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م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صر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مشاه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هضم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يفزيو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ينمائ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ف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ز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معلو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جهل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بل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ع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اكتف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مشاه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ل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س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وضيحي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يان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نف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دجارد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أول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معدل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Heading" w:ascii="Arial" w:hAnsi="Arial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واقع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عتبر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را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ع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باشر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كو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درا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ال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ند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تدري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د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لد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ستبد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را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نموذ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جم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أمث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د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قيقي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واقع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 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ثاني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م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م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سرحة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لم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باشرة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داث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نقض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طوا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زم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تمثي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د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ى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قيقى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مث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ىء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كانت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وسي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صل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ودور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كمعلم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إشر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مثي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يقت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مشاه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مثي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Simplified Arabic" w:ascii="Tahoma" w:hAnsi="Tahoma"/>
          <w:b/>
          <w:bCs/>
          <w:color w:val="0033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color w:val="00008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u w:val="single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ثالث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عملى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بي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م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د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ي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فاصي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يص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جو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بمشا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اقتصا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مشاه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ومشا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للم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يكسب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والمفاه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قرب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رد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دفع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دف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زملائ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اغ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مشا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عرو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وضيح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رو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ادم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رجه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>: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نبغ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ي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جربة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ملى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ؤد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م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مجموع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تص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شاه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فاعل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م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مجموع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إتاح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أكب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مشاه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ناقش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رابع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ميدانية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خطي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زي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اد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زي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صن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يماوية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دي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يوان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ثب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م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واح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غيره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نشط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ج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حقائ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صادر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صل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ج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ين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أشي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زيار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color w:val="000080"/>
          <w:sz w:val="32"/>
          <w:szCs w:val="32"/>
          <w:bdr w:val="double" w:sz="4" w:space="0" w:color="000000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وللرحل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مزاي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نلخصه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يلى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1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شارك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شط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عب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برات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اق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ه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2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تي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يدان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درس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درس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ج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ارج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3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وط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يدان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زمل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بين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4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فاه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ظواه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حيط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5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نم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يدان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شخص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عود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اعتما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ح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سئوليات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6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مك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اق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لاميذه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خامس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معارض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والمتاح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المعا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تاح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تاح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جتمع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ثل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نواع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صناع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ماذ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نواع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ك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صغ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رائ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صو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رسو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وضيح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سادس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تليفزيون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جماهي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أثير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ثقافة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وج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مي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يفزي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ج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و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صو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ح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ر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عيش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لال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صص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تمثيل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اريخ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(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لي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طاب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نجاز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اص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كتوبر،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.....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اص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شاه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ض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نزل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مركبت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مر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زلز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ابا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25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ناير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يفزي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توص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عا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ذ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قري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اقع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سابع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متحركة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ستخدم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فل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تح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أغرا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ور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امت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نقص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وت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اعليت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عتمد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إبصار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بع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يفزي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اق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أ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تح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امت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تم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س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إبصا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تطل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ف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ترجم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ه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يف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تضم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فلام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ذ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ق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ليفزي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فقد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وت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ثامن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تسجيل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رادي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والصو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ثابتة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قص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صو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شرائ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وتوغراف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أفل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قا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35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ابقت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اقع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خلو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صف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جم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جهز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رائ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وتوغراف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فا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Slides Projector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أجهز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فل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35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35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mm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Filmstrip Projectors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تاسع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بصرية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ليم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ئ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سو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يان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رسو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وضيح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رسو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اريكاتور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خرائط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جداو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غير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ه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صعب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تفاو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عوبت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سهولت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نبغ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ختا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ناس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ستو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لامي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مكنو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راءت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إدر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ان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جر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مثل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يتمكنو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مه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عاشرا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80"/>
          <w:sz w:val="32"/>
          <w:sz w:val="32"/>
          <w:szCs w:val="32"/>
          <w:bdr w:val="double" w:sz="4" w:space="0" w:color="000000"/>
          <w:rtl w:val="true"/>
        </w:rPr>
        <w:t>اللفظية</w:t>
      </w:r>
      <w:r>
        <w:rPr>
          <w:rFonts w:cs="PT Bold Heading" w:ascii="Tahoma" w:hAnsi="Tahoma"/>
          <w:b/>
          <w:bCs/>
          <w:color w:val="000080"/>
          <w:sz w:val="32"/>
          <w:szCs w:val="32"/>
          <w:bdr w:val="double" w:sz="4" w:space="0" w:color="000000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ريد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نطو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طبوع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كتوب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فكا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وانين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ميمات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رق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ساب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مو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بر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م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  <w:color w:val="0033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جرد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كون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خرو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ر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ك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عا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لاب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مو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س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ستقب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فا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تفاع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حيح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3300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color w:val="0033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1:00Z</dcterms:created>
  <dc:creator>ehab</dc:creator>
  <dc:description/>
  <dc:language>en-US</dc:language>
  <cp:lastModifiedBy>DR.Ahmed Saker 2O11</cp:lastModifiedBy>
  <dcterms:modified xsi:type="dcterms:W3CDTF">2017-11-01T18:01:00Z</dcterms:modified>
  <cp:revision>2</cp:revision>
  <dc:subject/>
  <dc:title>مخروط إدجارديل للخبرات التعليمية</dc:title>
</cp:coreProperties>
</file>