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محاضرات علم الأسماك </w:t>
      </w:r>
      <w:r>
        <w:rPr>
          <w:b/>
          <w:bCs/>
          <w:i/>
          <w:iCs/>
          <w:sz w:val="48"/>
          <w:szCs w:val="48"/>
          <w:u w:val="single"/>
          <w:rtl w:val="true"/>
        </w:rPr>
        <w:t>(</w:t>
      </w:r>
      <w:r>
        <w:rPr>
          <w:b/>
          <w:bCs/>
          <w:i/>
          <w:iCs/>
          <w:sz w:val="48"/>
          <w:szCs w:val="48"/>
          <w:u w:val="single"/>
        </w:rPr>
        <w:t>322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حين</w:t>
      </w:r>
      <w:r>
        <w:rPr>
          <w:b/>
          <w:bCs/>
          <w:i/>
          <w:iCs/>
          <w:sz w:val="48"/>
          <w:szCs w:val="4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عريف بالأسما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وائف الأسما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سماك بين الماضي والحاضر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ئات الأسماك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حيط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ا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نها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حير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ر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غدرا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ميع الأسماك في البيئات المختلف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ت الأسماك الخارجي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ديمة الفكوك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غضروفي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عظم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الزعانف الذيلي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شكال الزعانف الذي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كيب الجل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بش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دم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اشف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ص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نواع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حورات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عضل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ركيب العضل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ظائف العضل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ركة الأسماك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هض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لافكي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غضروف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ظم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يات الغذ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ماط التغذ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طلبات الغذائية والهض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ادلة إفالفس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مو وتقدير عمر الأسما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دلة بافينال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ق التغير في النمو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باش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ل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ذبذبة الطو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حساب التراجعي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دور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قل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ركيب الد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ورة العام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تنفس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خياشي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بادل الغا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عضاء المساند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بولي التناس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ركيب والوظيف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اثر والخصوب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نواع التكاث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رق قياس الخصو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راحل النضج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عصب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رك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ظائ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غدد الصماء ومواقعها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از الهيك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قس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قارنة هياكل المجموعات السمكي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عضاء المتخصصة في الأسما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كهرب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غدد السا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صو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ضاءة الحيوي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ع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ذ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خط الجانب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عضاء الش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ذو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ثانة الهوائية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تنظيم الاسموز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جرة الأسماك وسلوك الأسما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يع وتنوع الأسماك على مستوى العالم وشبه الجزيرة العر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لمحة مختصرة عن تربية الأسماك واقتصادياته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35:00Z</dcterms:created>
  <dc:creator>3:57</dc:creator>
  <dc:description/>
  <cp:keywords/>
  <dc:language>en-US</dc:language>
  <cp:lastModifiedBy>3:57</cp:lastModifiedBy>
  <dcterms:modified xsi:type="dcterms:W3CDTF">2008-03-21T17:08:00Z</dcterms:modified>
  <cp:revision>4</cp:revision>
  <dc:subject/>
  <dc:title>محاضرات علم الاسماك (322حين)</dc:title>
</cp:coreProperties>
</file>