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6" w:leader="none"/>
        </w:tabs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ab/>
      </w: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رر علم نفس الك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عتان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الد ناهس الرقاص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سم علم 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داف المقر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راسة مفهوم النمو،وأهدافه، متطلب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مراحل النمو  من الشباب حتى الشيخوخة وخصائص ومطالب كل مرح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بعض مشكلات النمو في هذه المراحل  وطرق التعامل معها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يق مفاهيم ومبادئ ومراحل النمو في مجال التخص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ردات المقر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 نفس النم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سبوع الأو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بالمقرر، وأهدافه ومتطلباته، مراجعة لبعض المفاهيم ألأساسية في النمو، العوامل المؤثرة فيه، قوانين النمو، ونظرياته الكلاسيك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شب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شد المبكر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أسبوع الثاني والثالث والراب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سميات وخصائص ونظريات تناولت المرح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طالب النمو في هذه المرح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جس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عق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انفع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أخلا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جن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اجتماع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ضايا في العمل والزواج والطلاق وأثاره 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 ناجمة عن المرحلة وطرق التعامل 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كهو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نتصف العم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رشد المتوسط</w:t>
      </w:r>
      <w:r>
        <w:rPr>
          <w:b/>
          <w:bCs/>
          <w:sz w:val="28"/>
          <w:szCs w:val="28"/>
          <w:rtl w:val="true"/>
        </w:rPr>
        <w:t xml:space="preserve">)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بوع الخامس والسادس والساب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جس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عقلي والتعل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نب الانفعا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زمة منتصف العم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اجتماعي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كلات </w:t>
      </w:r>
      <w:r>
        <w:rPr>
          <w:b/>
          <w:b/>
          <w:bCs/>
          <w:sz w:val="28"/>
          <w:sz w:val="28"/>
          <w:szCs w:val="28"/>
          <w:rtl w:val="true"/>
        </w:rPr>
        <w:t xml:space="preserve">لتغيرات النمو </w:t>
      </w:r>
      <w:r>
        <w:rPr>
          <w:b/>
          <w:b/>
          <w:bCs/>
          <w:sz w:val="28"/>
          <w:sz w:val="28"/>
          <w:szCs w:val="28"/>
          <w:rtl w:val="true"/>
        </w:rPr>
        <w:t>وطرق التعامل مع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b/>
          <w:b/>
          <w:bCs/>
          <w:sz w:val="28"/>
          <w:sz w:val="28"/>
          <w:szCs w:val="28"/>
          <w:rtl w:val="true"/>
        </w:rPr>
        <w:t>ف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سبوع الساب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تقريبا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أسبوع الثامن والتاسع والعاشر والحادي عشر والثاني عش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 الحياة و مطالب النمو في هذه المرحل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شيخوخة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مجة القبلية الوراث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راض الاكلينكية والسلوكية لمرحلة الشيخوخ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صائص الشخصية للمس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جس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عق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انب الانفعا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اجتماع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فق والتكيف والرضا والقناعة والأدوار الاجتماعية للمسنين، التوافق الزواجي للمسن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ات المسني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شكلات مرحلة  الشيخوخ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ات بحث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ات مستديم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ات قياس، الشيخوخة والمرض النفس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عاية المس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وق المسنين، دور الرعاية للمس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تعامل مع المسن داخل الاس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ات تناولت تزايد أعداد المسن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جاهات المسنين نحو العمل والأداء، التقاعد وأثاره النفسية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خوخة والعجز الوظيفي والنصائح التي يوصي بها للمس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النفسية للمسن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هر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الموت</w:t>
      </w:r>
      <w:r>
        <w:rPr>
          <w:b/>
          <w:bCs/>
          <w:sz w:val="28"/>
          <w:szCs w:val="28"/>
          <w:rtl w:val="true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</w:rPr>
        <w:t>الاسبوع الثالث عشر والرابع عش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طالب النمو في هذه المرحل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جس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عق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انب الانفعال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نب الاجتماع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كولوجية 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حوث الموت والاحتضار، وأهمها الخبرات القريبة من الموت، وبرامج التربية المتصلة بالموت، ومواجهة قلق الموت وطرق علاجه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اليب والأنشطة وطرق تدريس المقر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لوب المحاضر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وار والنقاش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م التعاو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كير الناقد والعصف الذه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لوب حل المشكلات، الاستكشاف، إعداد مشاريع ومناقشت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جوع إلى مصادر المعلوم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دراسة حالات،استخدام الأفلام والفيديو التعلي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فصل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قة عمل بحثية  تحتوي على مشكلة من مشكلات النمو في هذه المراحل وكيفية التعامل معها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/>
          <w:bCs/>
          <w:sz w:val="28"/>
          <w:sz w:val="28"/>
          <w:szCs w:val="28"/>
          <w:rtl w:val="true"/>
        </w:rPr>
        <w:t>، او برنامج مصغر يتضمن كيفية التعامل مع المس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ض دراسة نقدية لاحد الموضوعات  في علم النفس الكبار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ة وتفاعل وانتظام ومواظبة على حضور المحاضرا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ض </w:t>
      </w:r>
      <w:r>
        <w:rPr>
          <w:b/>
          <w:bCs/>
          <w:sz w:val="28"/>
          <w:szCs w:val="28"/>
        </w:rPr>
        <w:t>Present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دى موضوعات المقرر بالاتفاق مع أستاذ المقرر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ختبار نهائ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  المقتر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 المفد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 نفس المراحل العم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زهراء للنش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ياض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دق أمال و فؤاد أبو حطب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مو الإنسان من مرحلة الجنين إلى مرحلة المسنين، مكتبة أنجلو المصرية، القاهر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ن مصطفي عبدالمعطي و هدى قناوي ، علم النفس النم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زئي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 قباء للنش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فيق فلاح علاون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يكولوجية التطور الانساني من الطفولة الى الر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ار المس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 w:val="28"/>
          <w:szCs w:val="28"/>
          <w:rtl w:val="true"/>
        </w:rPr>
        <w:t xml:space="preserve">أحمد عبدالخالق </w:t>
      </w:r>
      <w:r>
        <w:rPr>
          <w:color w:val="333333"/>
          <w:sz w:val="28"/>
          <w:szCs w:val="28"/>
          <w:rtl w:val="true"/>
        </w:rPr>
        <w:t>(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  <w:rtl w:val="true"/>
        </w:rPr>
        <w:t>)</w:t>
      </w:r>
      <w:r>
        <w:rPr>
          <w:color w:val="333333"/>
          <w:sz w:val="28"/>
          <w:sz w:val="28"/>
          <w:szCs w:val="28"/>
          <w:rtl w:val="true"/>
        </w:rPr>
        <w:t>سيكولوجية الموت والاحتضار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 xml:space="preserve">مكتبة الانجلو المصرية </w:t>
      </w:r>
      <w:r>
        <w:rPr>
          <w:color w:val="333333"/>
          <w:sz w:val="28"/>
          <w:szCs w:val="28"/>
          <w:rtl w:val="true"/>
        </w:rPr>
        <w:t xml:space="preserve">. </w:t>
      </w:r>
      <w:r>
        <w:rPr>
          <w:color w:val="333333"/>
          <w:sz w:val="28"/>
          <w:sz w:val="28"/>
          <w:szCs w:val="28"/>
          <w:rtl w:val="true"/>
        </w:rPr>
        <w:t xml:space="preserve">القاهرة 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720" w:right="0" w:hanging="36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ا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56:00Z</dcterms:created>
  <dc:creator>mohammad</dc:creator>
  <dc:description/>
  <cp:keywords/>
  <dc:language>en-US</dc:language>
  <cp:lastModifiedBy>Windows User</cp:lastModifiedBy>
  <dcterms:modified xsi:type="dcterms:W3CDTF">2019-08-31T10:47:00Z</dcterms:modified>
  <cp:revision>2</cp:revision>
  <dc:subject/>
  <dc:title>بسم الله الرحمن الرحيم</dc:title>
</cp:coreProperties>
</file>