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وحدة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ثامنة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قيادة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ستخد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و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آر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صرف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ب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عل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قق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تفعاً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دير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ط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قو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كز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سلط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صائص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ك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و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و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ص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ص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سم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د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ط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      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ف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كافأ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ف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كافأ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ش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واف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فآ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د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ن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رقيات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تح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ؤوسين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ش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ق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زاء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نذ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صو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ؤوسين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نو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ل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ا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إذع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ر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نصب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وظيفته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و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م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ميز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فرد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صدر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ب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م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و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م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شرو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ختلف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توقراط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موقراط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توقراط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ساس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ف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إستبدادي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ح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ص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إراد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خدم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وعي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يموقراط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م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س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س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ط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شرعي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مي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ر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ظيم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ير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ون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 . .)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س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إن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س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ط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سمي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أثير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ع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ا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ف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أدوار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طل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كز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مات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سي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ذ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فت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در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حتمل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يها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رك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مك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شباع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ح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ؤوس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أفرا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كذل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هتمام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إنجا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نجازه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م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ت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فر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عاط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لاق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ؤوسين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إحتر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اع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خرين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م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توقراط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ه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خفض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أفرا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9" w:right="0" w:hanging="36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ي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ت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لا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أ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خفض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شا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ً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سلم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خفض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هت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ً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ind w:left="-3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ind w:left="-3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-341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7:00Z</dcterms:created>
  <dc:creator>User</dc:creator>
  <dc:description/>
  <cp:keywords/>
  <dc:language>en-US</dc:language>
  <cp:lastModifiedBy>1</cp:lastModifiedBy>
  <cp:lastPrinted>2015-12-06T11:02:00Z</cp:lastPrinted>
  <dcterms:modified xsi:type="dcterms:W3CDTF">2018-07-1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