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ابعة</w:t>
      </w:r>
    </w:p>
    <w:p>
      <w:pPr>
        <w:pStyle w:val="Normal"/>
        <w:ind w:left="0" w:right="180" w:hanging="0"/>
        <w:jc w:val="center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نظمة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جمو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أفرا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يتفاع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عضائه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حقي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هدا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عين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يتقيدو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أنما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سلوك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خاص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يختل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جم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إذ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تص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الديموم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قارن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التجم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(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ث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جم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ه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بار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كر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قد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(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ث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نظم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أفرا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عاملو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قس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حاسب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) .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خصائص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سم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اعتما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تباد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أعضاء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ُشب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حاج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نفس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اجتماع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لأعضائه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ق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الأهدا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شترك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ُطو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عاي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سلوك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ل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عتبر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قبول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قب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Cs w:val="34"/>
          <w:u w:val="single"/>
          <w:rtl w:val="true"/>
        </w:rPr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سبا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كوي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(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نظري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)  : </w:t>
      </w:r>
    </w:p>
    <w:p>
      <w:pPr>
        <w:pStyle w:val="Normal"/>
        <w:numPr>
          <w:ilvl w:val="0"/>
          <w:numId w:val="10"/>
        </w:numPr>
        <w:spacing w:lineRule="exact" w:line="560"/>
        <w:ind w:left="1077" w:right="181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قار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كا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الانجذا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شخص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نح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آخري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560"/>
        <w:ind w:left="1077" w:right="181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جاذ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هدا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أنشط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560"/>
        <w:ind w:left="1077" w:right="181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إشب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حاج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نفس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الاجتماع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560"/>
        <w:ind w:left="1077" w:right="181" w:hanging="720"/>
        <w:jc w:val="left"/>
        <w:rPr>
          <w:rFonts w:cs="AL-Mohanad"/>
          <w:sz w:val="34"/>
          <w:szCs w:val="34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قيا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المها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الواجب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رسم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>.</w:t>
      </w:r>
      <w:r>
        <w:rPr>
          <w:rFonts w:cs="AL-Mohanad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560"/>
        <w:ind w:left="1077" w:right="181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ش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ؤ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أعضائ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انت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  <w:tab/>
        <w:tab/>
        <w:t xml:space="preserve">    </w:t>
      </w:r>
      <w:r>
        <w:rPr>
          <w:rFonts w:cs="AL-Mohanad"/>
          <w:sz w:val="34"/>
          <w:szCs w:val="34"/>
        </w:rPr>
        <w:t>3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تنف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  <w:tab/>
        <w:t xml:space="preserve">    </w:t>
      </w:r>
      <w:r>
        <w:rPr>
          <w:rFonts w:cs="AL-Mohanad"/>
          <w:sz w:val="34"/>
          <w:szCs w:val="34"/>
        </w:rPr>
        <w:t>4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أث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فر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رسم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ؤ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داء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فر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عليم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رسم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ؤسس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قواع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ام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للسلو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يتقي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فر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ه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ض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قيود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عضائه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يتعل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مستو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إنتا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طلو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ي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أفرا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نماط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سلوك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حفاظ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ضويت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عاي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بار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قواع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سلوك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حدده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توف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للفر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ساس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للتنبؤ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سلو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br/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أعضاء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آخري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و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أسبا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ؤد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د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إط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قواع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عوام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شخص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كس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الذكاء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السلط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غموض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عليم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حج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Cs w:val="34"/>
          <w:u w:val="single"/>
          <w:rtl w:val="true"/>
        </w:rPr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خصائص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عاي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ُحد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يج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م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يج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م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ختل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واق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ثب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يت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وص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إليه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الإجم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نس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ص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ind w:left="0" w:right="18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ind w:left="0" w:right="18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ال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نظ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خصائ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هيك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رس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جمو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أفرا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نش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لقائي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ُسس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تعل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شك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نظيم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رسم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صلح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108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جتم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ح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صلح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أهدا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شترك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صداق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108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ماع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نش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سب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وجو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خصائص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شترك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قار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س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ؤه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عل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تن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ف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تلق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ُ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ل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جوان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يدع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ه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نظ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رس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تنظ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رس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سهي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اتصال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وف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علوم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للعاملي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180" w:hanging="72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240"/>
        <w:ind w:left="0" w:right="181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آثا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سل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للتنظ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رس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إعاق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تحقي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أهدا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منظم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180" w:hanging="72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ب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 w:val="34"/>
          <w:szCs w:val="34"/>
          <w:u w:val="single"/>
          <w:rtl w:val="true"/>
        </w:rPr>
        <w:t>الإشاع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4"/>
          <w:szCs w:val="34"/>
          <w:u w:val="single"/>
        </w:rPr>
      </w:pPr>
      <w:r>
        <w:rPr>
          <w:rFonts w:cs="AL-Mohanad"/>
          <w:color w:val="FF0000"/>
          <w:sz w:val="34"/>
          <w:szCs w:val="34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9:09:00Z</dcterms:created>
  <dc:creator>admin</dc:creator>
  <dc:description/>
  <dc:language>en-US</dc:language>
  <cp:lastModifiedBy>1</cp:lastModifiedBy>
  <dcterms:modified xsi:type="dcterms:W3CDTF">2018-07-14T19:09:00Z</dcterms:modified>
  <cp:revision>2</cp:revision>
  <dc:subject/>
  <dc:title/>
</cp:coreProperties>
</file>