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وح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ind w:left="0" w:right="18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عر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شخ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تناس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صف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الخصائ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مت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بث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نسب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تمي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إنس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ُحدد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شخ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rtl w:val="true"/>
        </w:rPr>
        <w:t xml:space="preserve">(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شخ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ؤدي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كو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شخصية</w:t>
      </w:r>
      <w:r>
        <w:rPr>
          <w:rFonts w:cs="AL-Mohanad Bold"/>
          <w:color w:val="FF0000"/>
          <w:sz w:val="32"/>
          <w:szCs w:val="32"/>
          <w:rtl w:val="true"/>
        </w:rPr>
        <w:t xml:space="preserve">) 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راث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جين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ind w:left="92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د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ركي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إنس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تنتق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br/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ج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.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خ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إنس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ذك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92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كتسب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فاعل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وقف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92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كتسب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عام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ختل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ظر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ind w:left="1281" w:right="180" w:hanging="201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ُ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نفت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ميل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اق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جد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صعو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اق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جدي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نغل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جد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صعو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حيط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إن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تصف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انعزا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921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لاحظ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ساب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أنّ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نفت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صلح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وظائ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بيع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تسوي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نغل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صلح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شغ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ظائ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br/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ستودع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رش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ind w:left="1281" w:right="180" w:hanging="201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اً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92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فتراض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س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قاب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قيا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ص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ث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س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1" w:leader="none"/>
        </w:tabs>
        <w:ind w:left="1281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ص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قاب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تط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right="180" w:hanging="561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ض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92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فتر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حص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خز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تعت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دماغ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رك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حك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ترك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راث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جاهل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كت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حيط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exact" w:line="240"/>
        <w:ind w:left="919" w:right="181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مفه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د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و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نكــ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ري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(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)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07:00Z</dcterms:created>
  <dc:creator>admin</dc:creator>
  <dc:description/>
  <dc:language>en-US</dc:language>
  <cp:lastModifiedBy>1</cp:lastModifiedBy>
  <dcterms:modified xsi:type="dcterms:W3CDTF">2018-07-14T19:07:00Z</dcterms:modified>
  <cp:revision>2</cp:revision>
  <dc:subject/>
  <dc:title/>
</cp:coreProperties>
</file>