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Farsi Simple Bold"/>
          <w:b/>
          <w:b/>
          <w:bCs/>
          <w:sz w:val="36"/>
          <w:szCs w:val="36"/>
        </w:rPr>
      </w:pP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أنظ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ع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قليدية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ساس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1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قابل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س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1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مث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1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وارز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ليد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1.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1.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تطاب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1.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وارز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ب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1.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تطاب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1.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بره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ين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1.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نظ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طاب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1.1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يل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ظ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نظ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ات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3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زا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3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وي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3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آل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3.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جين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3.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3.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اد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4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زا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4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وي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4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آل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4.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جين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4.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4.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اد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.4.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فا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ث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أنظ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يل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ح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ته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1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كثي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1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1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فض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جه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1.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1.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رك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ته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1.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ئ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1.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ح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ئ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حق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رجاع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نظ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3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ا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3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رجا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.3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رجا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ثال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نظ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ع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تق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ياسي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وارز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.2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ئ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مان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.2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زا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.2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و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.2.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.2.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.2.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ط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937045230" r:id="rId2"/>
        </w:objec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م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عداد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ع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اب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1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صن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جذ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ئ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لوغاريتم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فص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واس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بيع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4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م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جن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4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م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كو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4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س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870326028" r:id="rId4"/>
        </w:objec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............................................................... 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شوائ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ختب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6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ختبا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قيق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ول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7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ر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تح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7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ولا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.7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353309159" r:id="rId6"/>
        </w:objec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ولا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ام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أنظ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ع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عل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فاتيح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.1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وارز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ولي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ل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.1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ل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RSA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تع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.2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RSA</w:t>
      </w:r>
      <w:r>
        <w:rPr>
          <w:rFonts w:cs="Traditional Arabic"/>
          <w:szCs w:val="28"/>
          <w:rtl w:val="true"/>
        </w:rPr>
        <w:t xml:space="preserve"> 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.3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ذ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بيع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.3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.3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.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اد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تطبي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حديث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عمي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توق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لكترو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.1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وقيع</w:t>
      </w:r>
      <w:r>
        <w:rPr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RSA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لكترو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.1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وق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لكترو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.1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وق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لكترو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و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و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.2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توق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لكترو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ا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ط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ثب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و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.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ط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ط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.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ع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.5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اس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.5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تع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إد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فاتيح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باد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ات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.1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ط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ل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تباد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ات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.1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ط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ط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ط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.1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طة</w:t>
      </w:r>
      <w:r>
        <w:rPr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MTI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تباد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ات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هي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ات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.2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ط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.2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ط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ل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تهي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ات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.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ات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.3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ط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شا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.3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خط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يربيرو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ثا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علومات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س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.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انتروب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.2.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تروب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اس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إجا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إرشا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مار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ختار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مرا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كش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sectPr>
      <w:type w:val="nextPage"/>
      <w:pgSz w:w="11906" w:h="16838"/>
      <w:pgMar w:left="2268" w:right="2268" w:gutter="0" w:header="0" w:top="2750" w:footer="0" w:bottom="27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47:00Z</dcterms:created>
  <dc:creator>hassan</dc:creator>
  <dc:description/>
  <cp:keywords/>
  <dc:language>en-US</dc:language>
  <cp:lastModifiedBy>USER</cp:lastModifiedBy>
  <cp:lastPrinted>2006-06-03T11:08:00Z</cp:lastPrinted>
  <dcterms:modified xsi:type="dcterms:W3CDTF">2007-06-28T22:14:00Z</dcterms:modified>
  <cp:revision>25</cp:revision>
  <dc:subject/>
  <dc:title>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