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نشاط رقم </w:t>
      </w:r>
      <w:r>
        <w:rPr>
          <w:rFonts w:cs="Arial" w:ascii="Arial" w:hAnsi="Arial"/>
          <w:sz w:val="32"/>
          <w:szCs w:val="32"/>
          <w:rtl w:val="true"/>
        </w:rPr>
        <w:t>(  )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t>التوصل إلى المفهوم</w:t>
      </w:r>
    </w:p>
    <w:tbl>
      <w:tblPr>
        <w:bidiVisual w:val="true"/>
        <w:tblW w:w="14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07"/>
        <w:gridCol w:w="8363"/>
        <w:gridCol w:w="2552"/>
      </w:tblGrid>
      <w:tr>
        <w:trPr>
          <w:trHeight w:val="17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1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03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عناصر الدرس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3903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عريف المفهوم</w:t>
            </w:r>
          </w:p>
          <w:p>
            <w:pPr>
              <w:pStyle w:val="Normal"/>
              <w:tabs>
                <w:tab w:val="clear" w:pos="720"/>
                <w:tab w:val="right" w:pos="3903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خصائص المفهوم</w:t>
            </w:r>
          </w:p>
          <w:p>
            <w:pPr>
              <w:pStyle w:val="Normal"/>
              <w:tabs>
                <w:tab w:val="clear" w:pos="720"/>
                <w:tab w:val="right" w:pos="3903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مثلة موجبة</w:t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هداف الدرس بصيغة أدائية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إجراآت الدرس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طريقة ، الأنشطة، الوسائل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>
          <w:trHeight w:val="423" w:hRule="atLeast"/>
        </w:trPr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هداف المعرفية فوق مستوى التذك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600" w:right="0" w:hanging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ن يعرّف الطالب مفهوم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.....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بكلمات من عنده بعد أن توصل إليه بنفسه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600" w:right="0" w:hanging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ن يعطي الطالب أمثلة موجبة   للمفهوم من عنده من غير القائمة التي أعطيت له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600" w:right="0" w:hanging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ن يعطي الطالب أمثلة سالبة   للمفهوم من عنده من غير القائمة التي أعطيت ل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هداف الوجدان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/>
              <w:ind w:left="786" w:right="0" w:hanging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ن يتفاعل الطالب بشغف مع  المادة العلمي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/>
              <w:ind w:left="786" w:right="0" w:hanging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ن يحب الطالب مادة العلوم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قدمة الدرس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مقدمة هنا  هي مفاجئة الطلاب بقائمة من الأمثلة الموجب والسالبة للمفهوم مكتوب أمام كل منها نعم أو لا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طريقة التدريس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لكي أحقق  أهداف الدرس سوف أستخدم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طريق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توصل إلى المفهوم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لأنها ستحفز أذهان الطلاب على التفكير  مستخدمين في ذلك التفكير الاستقرائي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من الأمثلة إلى المفهوم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عرض على الطلاب قائمة طويلة ببعض الكلمات كتب أمام كل منها كلم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و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كما يلي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ثم أوجه للطلاب الأسئلة التال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ماذا وضع أمام بعض الكلمات كلم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بعضها وضع أمامه كلم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هي الصفة أو الصفات أو الخصائص التي تجمع بين الكلمات التي أمامه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ل تستطيع أن تقترح اسماً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وحد بين هذه الكلمات ؟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---------------------------------------------------------------------------------------------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ات أمثلة من عندك تنطبق صفات أو خصائص هذا المفهوم عليها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وجب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:--------------------------------------------------------------------------------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ات أمثلة من عندك لا تنطبق صفات أو خصائص هذا المفهوم عليه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الب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:------------------------------------------------------------------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قييم الأهداف المعرفي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قييم الأهداف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جدان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72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ن خلال ملاحظات المعلم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52" w:right="1440" w:gutter="0" w:header="0" w:top="1152" w:footer="0" w:bottom="72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شاط رقم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تعلم التعاوني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يوم</w:t>
      </w:r>
      <w:r>
        <w:rPr>
          <w:rFonts w:cs="Arial" w:ascii="Arial" w:hAnsi="Arial"/>
          <w:sz w:val="32"/>
          <w:szCs w:val="32"/>
          <w:rtl w:val="true"/>
        </w:rPr>
        <w:t xml:space="preserve">:            </w:t>
      </w:r>
      <w:r>
        <w:rPr>
          <w:rFonts w:ascii="Arial" w:hAnsi="Arial" w:cs="Arial"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sz w:val="32"/>
          <w:szCs w:val="32"/>
          <w:rtl w:val="true"/>
        </w:rPr>
        <w:t>:    /    /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14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هـ           المادة</w:t>
      </w:r>
      <w:r>
        <w:rPr>
          <w:rFonts w:cs="Arial" w:ascii="Arial" w:hAnsi="Arial"/>
          <w:sz w:val="32"/>
          <w:szCs w:val="32"/>
          <w:rtl w:val="true"/>
        </w:rPr>
        <w:t xml:space="preserve">:             </w:t>
      </w:r>
      <w:r>
        <w:rPr>
          <w:rFonts w:ascii="Arial" w:hAnsi="Arial" w:cs="Arial"/>
          <w:sz w:val="32"/>
          <w:sz w:val="32"/>
          <w:szCs w:val="32"/>
          <w:rtl w:val="true"/>
        </w:rPr>
        <w:t>المجموعة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فصل</w:t>
      </w:r>
      <w:r>
        <w:rPr>
          <w:rFonts w:cs="Arial" w:ascii="Arial" w:hAnsi="Arial"/>
          <w:sz w:val="32"/>
          <w:szCs w:val="32"/>
          <w:rtl w:val="true"/>
        </w:rPr>
        <w:t xml:space="preserve">:           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>الموضوع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tbl>
      <w:tblPr>
        <w:bidiVisual w:val="true"/>
        <w:tblW w:w="14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7709"/>
        <w:gridCol w:w="1620"/>
      </w:tblGrid>
      <w:tr>
        <w:trPr>
          <w:trHeight w:val="1635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فكار الأساسية في ال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أهداف الدرس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طريقة التدري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تقويم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أهداف معرفية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مستوى التذكر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أهداف معرفية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فوق مستوى التذكر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أهداف وجدانية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تعويد الطالب على التعاون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تعويد الطالب على أدب الحوار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تعويد الطالب على تحمل المسؤولي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تعويد الطالب على الحديث أمام الناس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{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تعويد الطالب على احترام الآخرين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أهداف مهارية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-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مقدمة الدرس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ممتعة وشيقة تشد التلاميذ لدرسك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طريقة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سوف اتبع طريقة التدريس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علم التعاوني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لتحقيق أهداف هذا الدرس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.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وقد اخترت هذه الطريقة لأنها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(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  <w:rtl w:val="true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وفيما يلي وصفاً تفصيلياً لما سيتم في الفصل تطبيقاً لهذه الطريقة يشتمل على ما يلي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80" w:right="0" w:hanging="42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تقسيم الطلاب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يتم من بداية الفصل الدراسي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80" w:right="0" w:hanging="420"/>
              <w:jc w:val="left"/>
              <w:rPr/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ورقة نشاط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إطبع ورقة النشاط لدرسك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80" w:right="0" w:hanging="42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قائمة بسلوكيات عمل المجموعة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أكتب القائمة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80" w:right="0" w:hanging="42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الإشراف على الطلاب والإجابة على أسئلتهم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80" w:right="0" w:hanging="42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تقوم كل مجموعة بتقديم نتائجها على طلاب الفصل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80" w:right="0" w:hanging="42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تقدم هدية رمزية للمجموعة الفائزة</w:t>
            </w:r>
          </w:p>
          <w:p>
            <w:pPr>
              <w:pStyle w:val="Normal"/>
              <w:bidi w:val="1"/>
              <w:ind w:left="78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78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78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78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78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78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78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78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78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78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78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78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78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78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78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78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78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78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أهداف الوجدانية هذه لا تتحق في درس واحد وإنما تحتاج إلى وقت طويل لتحقيق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تسجيل ملاحظات المعلم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 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نشاط رقم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t>الدراسة الحقلية</w:t>
      </w:r>
    </w:p>
    <w:tbl>
      <w:tblPr>
        <w:bidiVisual w:val="true"/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48"/>
        <w:gridCol w:w="8364"/>
        <w:gridCol w:w="2552"/>
      </w:tblGrid>
      <w:tr>
        <w:trPr>
          <w:trHeight w:val="17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وضوع الرحل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1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03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عناصر التي سوف يركز عليها الطلاب أثناء رحلتهم</w:t>
            </w:r>
          </w:p>
          <w:p>
            <w:pPr>
              <w:pStyle w:val="Normal"/>
              <w:tabs>
                <w:tab w:val="clear" w:pos="720"/>
                <w:tab w:val="right" w:pos="3903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هداف الدرس بصيغة أدائية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إجراآت الدرس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طريقة ، الأنشطة، الوسائل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>
          <w:trHeight w:val="423" w:hRule="atLeast"/>
        </w:trPr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هداف المعرف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-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أهداف المهار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إن وجدت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هداف الوجدان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سوف تساعد هذه الرحلة على أن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تعود الطالب على الانضبا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في المواعيد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تعود الطالب على الاهتمام بأموره الشخصية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تعود الطالب على الاعتماد على النفس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تعود الطالب على أدب الحوار، تعليق الحكم،احترام الرأي الآخر،الإصغاء،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...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تعود على الدقة في العمل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قدمة للطلاب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يوم سوف نقوم بزيارة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--------------------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وسوف تشاهدون أشياء جميلة تستحق اهتممنا، وما عليك خلال هذه الرحلة إلا أن تسجل مشاهداتك لدراستها بعد العودة إلى صف الدراسة، كما عليك أن تتبع ما يلي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1068" w:right="0" w:hanging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ضع جميع ما تحتاجه في هذه الزيارة في حقيبة قبل يوم ،على الأقل، من موعد الزيار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طبيعة المكان ومدة الرحلة سوف تحدد بعض احتياجاتك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، لا تترك شيئاً للمصادفة، فإن الاستعداد والتخطيط أساس نجاحك في المستقبل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1068" w:right="0" w:hanging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تزم بتعليمات المعلم، واعمل معه ومع زملائك كفريق واحد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وسوف تتعود على ذلك بعد القيام برحلات عديدة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وسيمدكم المعلم بقائمة تعينكم على التعامل الجماعي تحتوي على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: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1068" w:right="0" w:hanging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دون ملاحظاتك بدقة متناهية حول موضوع الرحلة ووفق توجيهات المعلم، فهذه هي أساس مناقشاتنا في المستقبل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ستعداد للرحل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لكي تتحقق أهداف الرحلة بكفاءة علي أن أكون أنا مستعداً وأن أهيئ وسائل وفرص نجاحها بإتباع الخطوات التالية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استئذان من المدرسة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ن يكون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ل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لرحلة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قيمة تربوية متعلقة بالمنهج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تحدث إلى ذوي العلاقة بالمكان قبل القيام بالرحلة حول بعض الأمور مثل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عدد الطلاب وأعمارهم وما إذا كان هناك رسوم وغير ذلك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إشعار أولياء الأمور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توعية الطلاب بقوانين النظام والسلامة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إبلاغ الطلاب بما سيشاهدونه ويدرسون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لخص الطلاب ما تعلموه من الرحل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رسل الطلاب خطابات شكر لكل من قدم لهم خدمة في الرحل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ييم الأهداف المعرف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ييم الأهداف المهار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ييم الأهداف الوجدان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تم تقييم الطالب من خلال ملاحظة سلوكه وأداءه أثناء الرحلة وفق قائمة يضعها المعلم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سئلة الأهداف الوجدانية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ascii="Arial" w:hAnsi="Arial" w:cs="Arial"/>
                <w:rtl w:val="true"/>
              </w:rPr>
              <w:t>من خلال ملاحظات المعلم للطلاب أثناء الرحل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sectPr>
      <w:type w:val="nextPage"/>
      <w:pgSz w:orient="landscape" w:w="15840" w:h="12240"/>
      <w:pgMar w:left="1152" w:right="1440" w:gutter="0" w:header="0" w:top="1152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8:11:00Z</dcterms:created>
  <dc:creator>Dr.Ali</dc:creator>
  <dc:description/>
  <dc:language>en-US</dc:language>
  <cp:lastModifiedBy>asus</cp:lastModifiedBy>
  <cp:lastPrinted>2009-06-22T18:20:00Z</cp:lastPrinted>
  <dcterms:modified xsi:type="dcterms:W3CDTF">2016-01-23T18:11:00Z</dcterms:modified>
  <cp:revision>2</cp:revision>
  <dc:subject/>
  <dc:title>نشاط رقم (2) -  طبيعة العلم</dc:title>
</cp:coreProperties>
</file>