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تطبيقات الفصل الخام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المحاسبة في المنشآت التجار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كمل الفراغات 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كلفة البضاعة المباع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زون أخر الفترة </w:t>
      </w:r>
      <w:r>
        <w:rPr>
          <w:rFonts w:cs="Times New Roman" w:ascii="Times New Roman" w:hAnsi="Times New Roman"/>
          <w:sz w:val="28"/>
          <w:szCs w:val="28"/>
          <w:rtl w:val="true"/>
        </w:rPr>
        <w:t>=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..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خزون سلعي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(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ول المدة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+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كلفة المشتري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صم الذي يسجل بدفاتر كل من البائع والمشتري 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خصم النق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كلفة البضاعة المتاحة للبيع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خزون سلعي اول المدة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. +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كلفة المشتر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فرق بين مجمل الربح وصافي الربح هو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صروفات التشغيل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تساوى تكلفة البضاعة المباعة مع تكلفة البضاعة المتاحة للبيع في حالة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خزون سلعي اخر المده يساوي صفر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..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9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ضع علام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جانب العبارة الصحيحة وعلام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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جانب العبارة الخطأ لكل مما يلي من العبار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(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ظهر حساب الخصم النقدي في سجلات البائع والمشتري، في حين أن الخصم التجاري يظهر في سجلات المشتري فقط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(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عتبر الخصم المكتسب ومردودات المبيعات من الحسابات ذات الطبيعة الدائن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(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افي الربح أو الخسارة هو الفرق بين صافي المبيعات وتكلفة البضاعة المباع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(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جعل حساب المشتريات مدينا بقيمة ما تشتريه المنشأة خلال الفترة من بضاعة أو أصول أو لوازم مكتبي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(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عتبر مخزون أول المدة جزء من تكلفة البضاعة المباعة في حين أن مخزون آخر المدة أصل من أصول المنشأ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>-(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عتبر مصاريف البيع والتوزيع عنصرا من عناصر تكلفة المبيعات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(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ح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اد المبيعات ومردودات المشتريات بالتسجيل في الطرف الدائن من الحساب الخاص بكل دفتر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ومي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نشأ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(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ح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صم المك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 هو ذلك الخصم الذي يحصل عليه المشتري من البائع إذا قام الأول بسداد قيمة المشتريات خلال فترة الخص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9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810" w:right="926" w:gutter="0" w:header="0" w:top="81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L-Mohanad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Normal1">
    <w:name w:val="Normal1"/>
    <w:qFormat/>
    <w:pPr>
      <w:widowControl w:val="false"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Arial Unicode MS" w:cs="Tahom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4:00Z</dcterms:created>
  <dc:creator>Midad</dc:creator>
  <dc:description/>
  <cp:keywords/>
  <dc:language>en-US</dc:language>
  <cp:lastModifiedBy>z s</cp:lastModifiedBy>
  <dcterms:modified xsi:type="dcterms:W3CDTF">2014-11-11T13:47:00Z</dcterms:modified>
  <cp:revision>5</cp:revision>
  <dc:subject/>
  <dc:title>أكمل الفراغات التالية :</dc:title>
</cp:coreProperties>
</file>