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ج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ئ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ل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خ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جا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حيح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ظ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ن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ه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ف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ي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ؤوسين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ساء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ئول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رين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زين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از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يكية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اء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ر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رارها</w:t>
      </w:r>
      <w:r>
        <w:rPr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بيو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)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ؤوس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ئ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وي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Simplified Arabic"/>
          <w:sz w:val="24"/>
          <w:szCs w:val="24"/>
          <w:rtl w:val="true"/>
        </w:rPr>
        <w:t xml:space="preserve">.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د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حرافات</w:t>
      </w:r>
      <w:r>
        <w:rPr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ر</w:t>
      </w:r>
      <w:r>
        <w:rPr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ئر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وقراطية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زل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X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وك</w:t>
      </w:r>
      <w:r>
        <w:rPr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ض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ام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ط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ل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ا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م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تين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PS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ون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وقر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روف</w:t>
      </w:r>
      <w:r>
        <w:rPr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و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ما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التسو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ف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وحاته</w:t>
      </w:r>
      <w:r>
        <w:rPr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</w:t>
      </w:r>
      <w:r>
        <w:rPr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اب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>(       )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:                                         ( </w:t>
      </w:r>
      <w:r>
        <w:rPr>
          <w:rFonts w:cs="Simplified Arabic"/>
          <w:b/>
          <w:bCs/>
          <w:sz w:val="28"/>
        </w:rPr>
        <w:t>10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عد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طل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ل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151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151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</w:p>
    <w:p>
      <w:pPr>
        <w:pStyle w:val="Normal"/>
        <w:ind w:left="151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151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س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151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151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ind w:left="151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151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                                                              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- 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قار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ختص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طلح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ل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حوا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وي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مسئولي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798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X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Y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ع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طلح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ت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لامركز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ssam Ostor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27:00Z</dcterms:created>
  <dc:creator>user</dc:creator>
  <dc:description/>
  <cp:keywords/>
  <dc:language>en-US</dc:language>
  <cp:lastModifiedBy>DELL</cp:lastModifiedBy>
  <cp:lastPrinted>2005-04-26T09:57:00Z</cp:lastPrinted>
  <dcterms:modified xsi:type="dcterms:W3CDTF">2009-04-19T16:27:00Z</dcterms:modified>
  <cp:revision>2</cp:revision>
  <dc:subject/>
  <dc:title>أجيبي على الأسئلة التالية:</dc:title>
</cp:coreProperties>
</file>