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سئلة الاختيا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سمات التخطيط للمؤتم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33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يار الوقت المناسب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جوهرية      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وفير المكان المناسب   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ناخ المناسب       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ـ</w:t>
      </w:r>
      <w:r>
        <w:rPr>
          <w:rFonts w:ascii="Arial" w:hAnsi="Arial"/>
          <w:sz w:val="28"/>
          <w:sz w:val="28"/>
          <w:szCs w:val="28"/>
          <w:rtl w:val="true"/>
        </w:rPr>
        <w:t xml:space="preserve">    ه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ل ما سب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>من أسباب نجاح المؤتم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34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وفر التسهيلات الكافية 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رنامج المتوازن والمثير لاهتمام المشاركين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رتفاع عدد الحاضرين في الاجتماع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/>
          <w:sz w:val="28"/>
          <w:sz w:val="28"/>
          <w:szCs w:val="28"/>
          <w:rtl w:val="true"/>
        </w:rPr>
        <w:t xml:space="preserve">    ه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يس مما سب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ريطة التعادل تتوقف أساسا على توافر نوعين من التكاليف وه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41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كاليف الثابتة والمتغيرة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كاليف المادية والمعنو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كاليف المالية والحسابية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يس مما ذك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عتبر إيجار الجناح المخصص لعقد المؤتمر وأتعاب المحاضرين وإيجار التجهيزات السمعبصرية من التكاليف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ثابتة    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متغيرة    ج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متحولة     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سائلة    هـ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كل ما سبق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كاليف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الاضافات غير المتوقعة في عدد الوجبات، والهدايا الاضافية لضيوف جدد على المؤتمر، من التكاليف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ثابتة 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متغيرة  </w:t>
      </w:r>
      <w:r>
        <w:rPr>
          <w:rFonts w:ascii="Arial" w:hAnsi="Arial"/>
          <w:sz w:val="28"/>
          <w:sz w:val="28"/>
          <w:szCs w:val="28"/>
          <w:rtl w:val="true"/>
        </w:rPr>
        <w:t xml:space="preserve">  ج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متحولة     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سائلة  هـ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كل ما سبق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مراكز التكلفة في المؤتم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43</w:t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تعاب المحاضرين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شتراكات الحضور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كاليف الإعلان والدعاية         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،ب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،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أساسيات اختيار موقع عقد المؤتم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53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دى اتساع مقر المؤتمر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جز تذاكر السفر       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طقة المحيطة بمقر المؤتمر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قسم أعضاء هيئة العاملين بمركز الاتصالات إلى عدة مجموعات وه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72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موعة المعارض للمؤتمر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موعة الخدمات المعاونة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موعة التسجيل ومجموعة الاستقبال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موعة الطوارئ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تعامل مع الأزما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z w:val="28"/>
          <w:sz w:val="28"/>
          <w:szCs w:val="28"/>
          <w:rtl w:val="true"/>
        </w:rPr>
        <w:t xml:space="preserve">  فقط                                          و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كل ما سب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ند أعداد معرض مصاحب للمؤتمر لابد أن يؤخذ عدة اعتبارات ومنه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79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هولة فتح المعرض          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اريخ إقامة المؤتمر        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كان إقامة المؤتمر    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أ،ب   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هـ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،د</w:t>
      </w:r>
    </w:p>
    <w:p>
      <w:pPr>
        <w:pStyle w:val="Normal"/>
        <w:numPr>
          <w:ilvl w:val="0"/>
          <w:numId w:val="2"/>
        </w:numPr>
        <w:ind w:left="40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ا يقتصر دور الصحافة في التعريف عن المؤتمر على الإعلانات في الجرائد وإنما تشمل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00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صريحات الصحفية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عداد مقالات صحفية        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ؤتمر الصحفي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2"/>
        </w:numPr>
        <w:ind w:left="40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أنواع البرامج لإعداد برنامج المؤتمر ه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13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رنامج اللقاء العلمي       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رنامج النشاط الاجتماعي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برنامج العام والبرنامج التفصيلي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يس مما ذك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إجراءات الهامة بعد الانتهاء من المؤتم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89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قل المعدات وأعداد الحسابات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رير رسالات الشكر        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يس مما ذك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أوجه الإيرادات للمؤتم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96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شتراك الأعضاء الأطباء أذا كان المؤتمر رياضي   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ذاكر السفر ومصروفات الإقامة 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شتراك شركات الأجهزة الطبية أذا كان المؤتمر طبي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يس مما ذك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أوجه مصروفات المؤتم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97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صروفات قاعة المؤتمر                   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صروفات الإقامة في الفنادق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ذاكر السفر لضيوف المؤتمر الأجانب             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شتمل قائمة مراجعة الإجراءات على تفاصيل عن جميع الترتيبات منه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39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خصية التي تترأس المؤتمر الصحفي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جراء تجهيز برنامج المؤتمر التفصيلي ودعوة المتحدثين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قديم التسهيلات للسادة المندوبين والمصورين   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يس مما ذك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أساليب في النشاط العلمي التعليم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رش العمل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اقشة الخبراء            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لقات الدراسية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مهام رئيس المؤتم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36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حيب بالوفود في بداية المؤتمر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رحيب بالوفود في نهاية المؤتمر 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وضيح الموضوع الرئيسي للمؤتمر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اختصاصات للجنة المالي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38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يار مقر المؤتمر والفندق      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عداد الموازنة التخطيطية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جز المعينات البصرية والسمعية         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اختصاصات للجنة العلاقات العام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39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عداد الموازنة التخطيطية        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عداد الكتيبات والمعلومات الصحفية عن المؤتمر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جز المعينات البصرية والسمعية              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أعداد ملف المؤتمر هناك ملف يمسكه منظمو المؤتمر يحتوي على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202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ارت البطاقة الشخصية للأعضاء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يانات التكاليف</w:t>
      </w:r>
      <w:r>
        <w:rPr>
          <w:rFonts w:ascii="Arial" w:hAnsi="Arial"/>
          <w:sz w:val="28"/>
          <w:sz w:val="28"/>
          <w:szCs w:val="28"/>
          <w:rtl w:val="true"/>
        </w:rPr>
        <w:t xml:space="preserve">     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هدايا رمزية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ذاكر الترفية للأعضاء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دم خطابات الشكر والتقدير إلى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98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عضاء المشاركين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ظمين المؤتمر   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ن ساهم في سير نجاح المؤتمر</w:t>
      </w:r>
      <w:r>
        <w:rPr>
          <w:rFonts w:ascii="Arial" w:hAnsi="Arial"/>
          <w:sz w:val="28"/>
          <w:sz w:val="28"/>
          <w:szCs w:val="28"/>
          <w:rtl w:val="true"/>
        </w:rPr>
        <w:t xml:space="preserve">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يس مما ذك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أمثلة الأنشطة التي يتضمنها النشاط الاجتماعي ه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29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قامة حفل الاستقبال       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قديم المشروبات والوجبات        ج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ظيم الرحلات        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سئلة صح وخطأ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ما يساعد في انسيابية المؤتمر، أن يعمل المخططون في اطار والمنفذون في اطار دون اللجوء لبعض </w:t>
      </w:r>
      <w:r>
        <w:rPr>
          <w:rFonts w:cs="Arial" w:ascii="Arial" w:hAnsi="Arial"/>
          <w:sz w:val="28"/>
          <w:szCs w:val="28"/>
          <w:rtl w:val="true"/>
        </w:rPr>
        <w:t>(×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طلوب التوازن عند اعداد برنامج المؤتمر بين النشاطين العلمي والترفيهي بحيث يأخذ النشاط العلمي 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باقي ترفيهي </w:t>
      </w:r>
      <w:r>
        <w:rPr>
          <w:rFonts w:cs="Arial" w:ascii="Arial" w:hAnsi="Arial"/>
          <w:sz w:val="28"/>
          <w:szCs w:val="28"/>
          <w:rtl w:val="true"/>
        </w:rPr>
        <w:t>(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جدية والصرامة أهم ميزتين لشخصية رئيس المؤتمر الناجح</w:t>
      </w:r>
      <w:r>
        <w:rPr>
          <w:rFonts w:cs="Arial" w:ascii="Arial" w:hAnsi="Arial"/>
          <w:sz w:val="28"/>
          <w:szCs w:val="28"/>
          <w:rtl w:val="true"/>
        </w:rPr>
        <w:t>. (×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شمل مراكز التكلفة تكاليف الإقامة في الفندق ولكن لا تشمل تكاليف الإعلان</w:t>
      </w:r>
      <w:r>
        <w:rPr>
          <w:rFonts w:cs="Arial" w:ascii="Arial" w:hAnsi="Arial"/>
          <w:sz w:val="28"/>
          <w:szCs w:val="28"/>
          <w:rtl w:val="true"/>
        </w:rPr>
        <w:t>. (×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يجب أن لا تقحم اللجنة المنظمة نفسها في تكاليف المؤتمر مادام المؤتمر يؤدي دوره بكفاءة</w:t>
      </w:r>
      <w:r>
        <w:rPr>
          <w:rFonts w:cs="Arial" w:ascii="Arial" w:hAnsi="Arial"/>
          <w:sz w:val="28"/>
          <w:szCs w:val="28"/>
          <w:rtl w:val="true"/>
        </w:rPr>
        <w:t xml:space="preserve">. (×) 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ن الممكن الاتفاق مع المتحدث في غضون أسبوع وليس من الضرورة تمديد ذلك</w:t>
      </w:r>
      <w:r>
        <w:rPr>
          <w:rFonts w:cs="Arial" w:ascii="Arial" w:hAnsi="Arial"/>
          <w:sz w:val="28"/>
          <w:szCs w:val="28"/>
          <w:rtl w:val="true"/>
        </w:rPr>
        <w:t>. (×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عند اختيار مقر المؤتمر لا ينبغي هدر الوقت في جمال المكان وهدوءه</w:t>
      </w:r>
      <w:r>
        <w:rPr>
          <w:rFonts w:cs="Arial" w:ascii="Arial" w:hAnsi="Arial"/>
          <w:sz w:val="28"/>
          <w:szCs w:val="28"/>
          <w:rtl w:val="true"/>
        </w:rPr>
        <w:t>. (×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ن المهم سهولة الوصول إلى مكان المؤتمر وليس من الضروري توافر المواقف السيارات</w:t>
      </w:r>
      <w:r>
        <w:rPr>
          <w:rFonts w:cs="Arial" w:ascii="Arial" w:hAnsi="Arial"/>
          <w:sz w:val="28"/>
          <w:szCs w:val="28"/>
          <w:rtl w:val="true"/>
        </w:rPr>
        <w:t>. (×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يمنع منعا باتنا التدخين في خارج وداخل المؤتمر</w:t>
      </w:r>
      <w:r>
        <w:rPr>
          <w:rFonts w:cs="Arial" w:ascii="Arial" w:hAnsi="Arial"/>
          <w:sz w:val="28"/>
          <w:szCs w:val="28"/>
          <w:rtl w:val="true"/>
        </w:rPr>
        <w:t xml:space="preserve">.  (×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عد استخدام أسلوب الاتصال التلفزيوني أسهل من أسلوب الاتصال التلفوني في المؤتمر </w:t>
      </w:r>
      <w:r>
        <w:rPr>
          <w:rFonts w:cs="Arial" w:ascii="Arial" w:hAnsi="Arial"/>
          <w:sz w:val="28"/>
          <w:szCs w:val="28"/>
          <w:rtl w:val="true"/>
        </w:rPr>
        <w:t>(×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عتبر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لجنة تقييم أداء المؤتمر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هي من يُرسي أساسيات التخطيط للمؤتمر القادم</w:t>
      </w:r>
      <w:r>
        <w:rPr>
          <w:rFonts w:cs="Arial" w:ascii="Arial" w:hAnsi="Arial"/>
          <w:sz w:val="28"/>
          <w:szCs w:val="28"/>
          <w:rtl w:val="true"/>
        </w:rPr>
        <w:t>.(  )</w:t>
      </w:r>
      <w:r>
        <w:rPr>
          <w:rFonts w:cs="Arial" w:ascii="Arial" w:hAnsi="Arial"/>
          <w:sz w:val="28"/>
          <w:szCs w:val="28"/>
        </w:rPr>
        <w:t>207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ممكن عند الإعداد للمعارض المصاحبة، عدم الإشارة إلى تاريخ المعرض </w:t>
      </w:r>
      <w:r>
        <w:rPr>
          <w:rFonts w:cs="Arial" w:ascii="Arial" w:hAnsi="Arial"/>
          <w:sz w:val="28"/>
          <w:szCs w:val="28"/>
          <w:rtl w:val="true"/>
        </w:rPr>
        <w:t>(×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جوز استئجار مكان عقد المؤتمر في أي مكان </w:t>
      </w:r>
      <w:r>
        <w:rPr>
          <w:rFonts w:cs="Arial" w:ascii="Arial" w:hAnsi="Arial"/>
          <w:sz w:val="28"/>
          <w:szCs w:val="28"/>
          <w:rtl w:val="true"/>
        </w:rPr>
        <w:t>(×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لا يصح بحال من الأحوال قبل إنهاء البرنامج النهائي للمؤتمر إرسال دعوات اتصالات </w:t>
      </w:r>
      <w:r>
        <w:rPr>
          <w:rFonts w:cs="Arial" w:ascii="Arial" w:hAnsi="Arial"/>
          <w:sz w:val="28"/>
          <w:szCs w:val="28"/>
          <w:rtl w:val="true"/>
        </w:rPr>
        <w:t>(×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يُمكن استخدام الإعلان مع التصريحات والمقالات التعريفية بالمؤتمر</w:t>
      </w:r>
      <w:r>
        <w:rPr>
          <w:rFonts w:cs="Arial" w:ascii="Arial" w:hAnsi="Arial"/>
          <w:sz w:val="28"/>
          <w:szCs w:val="28"/>
          <w:rtl w:val="true"/>
        </w:rPr>
        <w:t>. (  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في خريطة التعاد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التقاء وتر التكاليف الثابتة والمتغيرة مع وتر الإيرادات المتوقعة في نقطة؛ فإنها تمثل نقطة التعادل لإيرادات المؤتمر مع التكاليف بنوعيها </w:t>
      </w:r>
      <w:r>
        <w:rPr>
          <w:rFonts w:cs="Arial" w:ascii="Arial" w:hAnsi="Arial"/>
          <w:sz w:val="28"/>
          <w:szCs w:val="28"/>
          <w:rtl w:val="true"/>
        </w:rPr>
        <w:t>(  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ممكن عند تحديد تاريخ بداية المؤتمر عقد المؤتمر في فترة زحمة الأعمال أو في فترة الأعيا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ن الأفضل الأخذ بالاعتبار عند إعداد برنامج المؤتمر أن نقلل من أهمية النشاط العلمي وأن نسمح للنشاط الترفيهي بأن يغطي عليه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لمرونة في التخطيط، إذا شعر المنظمون بضغط برنامج المؤتمر أن يستبدلوا البرنامج بفقرات ترفيهيه</w:t>
      </w:r>
      <w:r>
        <w:rPr>
          <w:rFonts w:cs="Arial" w:ascii="Arial" w:hAnsi="Arial"/>
          <w:sz w:val="28"/>
          <w:szCs w:val="28"/>
          <w:rtl w:val="true"/>
        </w:rPr>
        <w:t>.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أخطاء التي يرتكبها المنظّمون للمؤتمر اعطاء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إكراميات مالي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لمثل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الشيالين، عمال النظافة، السعاة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/>
          <w:sz w:val="28"/>
          <w:sz w:val="28"/>
          <w:szCs w:val="28"/>
          <w:rtl w:val="true"/>
        </w:rPr>
        <w:t>وانما يُكتفى بشكرهم شخصيا</w:t>
      </w:r>
      <w:r>
        <w:rPr>
          <w:rFonts w:cs="Arial" w:ascii="Arial" w:hAnsi="Arial"/>
          <w:sz w:val="28"/>
          <w:szCs w:val="28"/>
          <w:rtl w:val="true"/>
        </w:rPr>
        <w:t>.(  )</w:t>
      </w:r>
      <w:r>
        <w:rPr>
          <w:rFonts w:cs="Arial" w:ascii="Arial" w:hAnsi="Arial"/>
          <w:sz w:val="28"/>
          <w:szCs w:val="28"/>
        </w:rPr>
        <w:t>198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ابأس أن يقوم المنظّمون للمؤتمر اعطاء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إكراميات مالي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لمثل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الشيالين، عمال النظافة، السعاة</w:t>
      </w:r>
      <w:r>
        <w:rPr>
          <w:rFonts w:cs="Arial" w:ascii="Arial" w:hAnsi="Arial"/>
          <w:sz w:val="28"/>
          <w:szCs w:val="28"/>
          <w:rtl w:val="true"/>
        </w:rPr>
        <w:t>.(  )</w:t>
      </w:r>
      <w:r>
        <w:rPr>
          <w:rFonts w:cs="Arial" w:ascii="Arial" w:hAnsi="Arial"/>
          <w:sz w:val="28"/>
          <w:szCs w:val="28"/>
        </w:rPr>
        <w:t>198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يس من الأهمية إعداد استمارة استقصاء للزائرين والمشاركين لتقييم انجازات أو سير المؤتمر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لا يقتصر تقديم خطابات الشكر والتقدير على الأعضاء المشاركين في المؤتمر بل لكل من ساهم في سير ونجاح المؤتم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يس من الأهمية عقب انتهاء المؤتمر عقد لجنة لتقييم أداء المؤتمر من أجل معرفة نقاط الضعف والقوة فيه  وذلك بهدف إرساء القواعد الأساسية لتخطيط المؤتمر المقبل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يس من الأهمية عقب انتهاء المؤتمر مباشرة تتم تسوية جميع الحسابات والفواتير لسدادها</w:t>
      </w:r>
      <w:r>
        <w:rPr>
          <w:rFonts w:cs="Arial" w:ascii="Arial" w:hAnsi="Arial"/>
          <w:sz w:val="28"/>
          <w:szCs w:val="28"/>
          <w:rtl w:val="true"/>
        </w:rPr>
        <w:t>.  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401" w:right="0" w:hanging="1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يس من الأهمية نقل معدات المؤتمر بأسرع ما يمكن سواء بردها لأصحابها أو إيداعها في المخازن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أسئلة المقال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ا المقصود ب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راكز التكلف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في المؤتمر، أذكر أربعة نماذج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43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ي النفقات التي يدفعها القائمون على المؤتمر، مثل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أتعاب المحاضرين، تكاليف الاقامة، الاعلان، الإيجار للمؤتمر، تكاليف الورق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/>
          <w:sz w:val="28"/>
          <w:sz w:val="28"/>
          <w:szCs w:val="28"/>
          <w:rtl w:val="true"/>
        </w:rPr>
        <w:t>الخ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ذكر الشروط التي يجب مراعاتها عند أعداد خطة المؤتمر مع الشرح ؟ ص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30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وحد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وجود خطة واحدة شاملة تتفرع عنها خطط فرع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استمرا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يجب أن يكون التخطيط مستمرا مع ربط التخطيط بالرقابة والتقييم والتقويم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مرون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قابلية الخطة للتكيف مع المتغيرات والظروف الخارجية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دق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مدى مطابقة بيانات وتوقعات لجنة المؤتمر، مع المستقبل الذي سيعقد على أساس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ناك أسباب تؤدي إلى تعثر المؤتمر أو فشله، أذكر خمسة من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35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استعانة بخبراء من خارج المشروع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عدم الاستيعاب للواقع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قيام أشخاص غير كفؤين بالتخطيط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كثرة اجتماعات التخطيط بدون مبرر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عدم انسجام الخطط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انفصال المخططين عن المنفذين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ا المقصود بالمرونة ؟ ص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3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ذكر ما يتعلق به التكاليف الثابتة ؟ ص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4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ذكر ما تتعلق به التكاليف المتغيرة ؟ ص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4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ذكر ثلاثة عناصر لابد من توافرها في ترتيب قاعة المؤتمر مع الشرح ؟ ص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5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رف نظام المؤتمرات عن طريق الشاشات التلفزيونية ؟ ص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6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قسم أعضاء هيئة العاملين بمركز الاتصالات إلى ثلاث مجموعات اذكرها موضح دور مجموعة الخدمات المعاونة ؟ ص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72</w:t>
      </w:r>
    </w:p>
    <w:p>
      <w:pPr>
        <w:pStyle w:val="Normal"/>
        <w:numPr>
          <w:ilvl w:val="0"/>
          <w:numId w:val="1"/>
        </w:numPr>
        <w:ind w:left="543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 يقتصر دور الصحافة على التعريف بالمؤتمر على الإعلانات التي تنشر في الجرائد وإنما تشمل مع الشرح ؟ ص</w:t>
      </w:r>
      <w:r>
        <w:rPr>
          <w:rFonts w:cs="Arial" w:ascii="Arial" w:hAnsi="Arial"/>
          <w:sz w:val="28"/>
          <w:szCs w:val="28"/>
        </w:rPr>
        <w:t>100</w:t>
      </w:r>
    </w:p>
    <w:p>
      <w:pPr>
        <w:pStyle w:val="Normal"/>
        <w:numPr>
          <w:ilvl w:val="0"/>
          <w:numId w:val="1"/>
        </w:numPr>
        <w:ind w:left="401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ذكر الإجراءات ما بعد المؤتمر مع الشرح المختصر ؟ ص</w:t>
      </w:r>
      <w:r>
        <w:rPr>
          <w:rFonts w:cs="Arial" w:ascii="Arial" w:hAnsi="Arial"/>
          <w:sz w:val="28"/>
          <w:szCs w:val="28"/>
        </w:rPr>
        <w:t>189</w:t>
      </w:r>
    </w:p>
    <w:p>
      <w:pPr>
        <w:pStyle w:val="Normal"/>
        <w:numPr>
          <w:ilvl w:val="0"/>
          <w:numId w:val="1"/>
        </w:numPr>
        <w:ind w:left="401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ذكر أوجه إيرادات المؤتمر ؟ ص</w:t>
      </w:r>
      <w:r>
        <w:rPr>
          <w:rFonts w:cs="Arial" w:ascii="Arial" w:hAnsi="Arial"/>
          <w:sz w:val="28"/>
          <w:szCs w:val="28"/>
        </w:rPr>
        <w:t>196</w:t>
      </w:r>
    </w:p>
    <w:p>
      <w:pPr>
        <w:pStyle w:val="Normal"/>
        <w:numPr>
          <w:ilvl w:val="0"/>
          <w:numId w:val="1"/>
        </w:numPr>
        <w:ind w:left="401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ذكر أوجه مصروفات المؤتمر ؟ ص </w:t>
      </w:r>
      <w:r>
        <w:rPr>
          <w:rFonts w:cs="Arial" w:ascii="Arial" w:hAnsi="Arial"/>
          <w:sz w:val="28"/>
          <w:szCs w:val="28"/>
        </w:rPr>
        <w:t>197</w:t>
      </w:r>
    </w:p>
    <w:p>
      <w:pPr>
        <w:pStyle w:val="Normal"/>
        <w:numPr>
          <w:ilvl w:val="0"/>
          <w:numId w:val="1"/>
        </w:numPr>
        <w:ind w:left="401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ذكر ما تحتويه الملفين التي تقدمها لجنة تنظيم المؤتمر في بداية المؤتمر ونهايته ؟ </w:t>
      </w:r>
      <w:r>
        <w:rPr>
          <w:rFonts w:cs="Arial" w:ascii="Arial" w:hAnsi="Arial"/>
          <w:sz w:val="28"/>
          <w:szCs w:val="28"/>
        </w:rPr>
        <w:t>201</w:t>
      </w:r>
    </w:p>
    <w:p>
      <w:pPr>
        <w:pStyle w:val="Normal"/>
        <w:numPr>
          <w:ilvl w:val="0"/>
          <w:numId w:val="1"/>
        </w:numPr>
        <w:ind w:left="401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ذكر ما يجب أخذه في الاعتبار عند إعداد برنامج المؤتمر ؟ ص</w:t>
      </w:r>
      <w:r>
        <w:rPr>
          <w:rFonts w:cs="Arial" w:ascii="Arial" w:hAnsi="Arial"/>
          <w:sz w:val="28"/>
          <w:szCs w:val="28"/>
        </w:rPr>
        <w:t>118</w:t>
      </w:r>
    </w:p>
    <w:p>
      <w:pPr>
        <w:pStyle w:val="Normal"/>
        <w:numPr>
          <w:ilvl w:val="0"/>
          <w:numId w:val="1"/>
        </w:numPr>
        <w:ind w:left="401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شمل اللقاءات العلمية والتعليمية نشاطين اذكرهما مع التوضيح باختصار ؟ ص</w:t>
      </w:r>
      <w:r>
        <w:rPr>
          <w:rFonts w:cs="Arial" w:ascii="Arial" w:hAnsi="Arial"/>
          <w:sz w:val="28"/>
          <w:szCs w:val="28"/>
        </w:rPr>
        <w:t>120</w:t>
      </w:r>
    </w:p>
    <w:p>
      <w:pPr>
        <w:pStyle w:val="Normal"/>
        <w:tabs>
          <w:tab w:val="clear" w:pos="720"/>
          <w:tab w:val="left" w:pos="211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211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جد الشكل أدناه 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/>
          <w:sz w:val="28"/>
          <w:sz w:val="28"/>
          <w:szCs w:val="28"/>
          <w:rtl w:val="true"/>
        </w:rPr>
        <w:t>يمثل المحور الرأسي قيمة المبالغ، والمحور الأفقي عدد المشتركين، واليك المعطيا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1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تعريف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نقطة التعادل وهي النقطة التي تتعادل إيرادات المؤتمر مع التكاليف بنوعيها</w:t>
      </w:r>
      <w:r>
        <w:rPr>
          <w:rFonts w:cs="Arial" w:ascii="Arial" w:hAnsi="Arial"/>
          <w:sz w:val="28"/>
          <w:szCs w:val="28"/>
          <w:rtl w:val="true"/>
        </w:rPr>
        <w:t>.)</w:t>
      </w:r>
    </w:p>
    <w:p>
      <w:pPr>
        <w:pStyle w:val="Normal"/>
        <w:tabs>
          <w:tab w:val="clear" w:pos="720"/>
          <w:tab w:val="left" w:pos="211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إذا كان الوتر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ز    هو الإيراد</w:t>
      </w:r>
    </w:p>
    <w:p>
      <w:pPr>
        <w:pStyle w:val="Normal"/>
        <w:tabs>
          <w:tab w:val="clear" w:pos="720"/>
          <w:tab w:val="left" w:pos="211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</w:rPr>
        <w:t>والوت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د – هـ   تكلفة عدد المشتركي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ا بأن تكلفة الفرد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لديك </w:t>
      </w:r>
      <w:r>
        <w:rPr>
          <w:rFonts w:cs="Arial" w:ascii="Arial" w:hAnsi="Arial"/>
          <w:sz w:val="28"/>
          <w:szCs w:val="28"/>
        </w:rPr>
        <w:t>2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ترك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1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/>
          <w:sz w:val="28"/>
          <w:sz w:val="28"/>
          <w:szCs w:val="28"/>
          <w:rtl w:val="true"/>
        </w:rPr>
        <w:t>الوتر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     يمثل التكاليف الكلي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ثابتة ومتغير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لغت </w:t>
      </w:r>
      <w:r>
        <w:rPr>
          <w:rFonts w:cs="Arial" w:ascii="Arial" w:hAnsi="Arial"/>
          <w:sz w:val="28"/>
          <w:szCs w:val="28"/>
        </w:rPr>
        <w:t>2500</w:t>
      </w:r>
    </w:p>
    <w:p>
      <w:pPr>
        <w:pStyle w:val="Normal"/>
        <w:tabs>
          <w:tab w:val="clear" w:pos="720"/>
          <w:tab w:val="left" w:pos="2114" w:leader="none"/>
        </w:tabs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ل لك أن تضع نقطة التعادل </w:t>
      </w:r>
      <w:r>
        <w:rPr>
          <w:rFonts w:cs="Arial" w:ascii="Arial" w:hAnsi="Arial"/>
          <w:sz w:val="28"/>
          <w:szCs w:val="28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0:00Z</dcterms:created>
  <dc:creator>DarkNight</dc:creator>
  <dc:description/>
  <cp:keywords/>
  <dc:language>en-US</dc:language>
  <cp:lastModifiedBy>عادل</cp:lastModifiedBy>
  <cp:lastPrinted>2012-05-07T08:11:00Z</cp:lastPrinted>
  <dcterms:modified xsi:type="dcterms:W3CDTF">2012-05-22T07:42:00Z</dcterms:modified>
  <cp:revision>46</cp:revision>
  <dc:subject/>
  <dc:title/>
</cp:coreProperties>
</file>