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 الملك سعو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 الدراسات التطبيقية وخدمة المجت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تربية ورياض الأطف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دخل في رياض الأطفال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رو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ختبار الشهر الأول لعام </w:t>
      </w:r>
      <w:r>
        <w:rPr>
          <w:sz w:val="28"/>
          <w:szCs w:val="28"/>
          <w:u w:val="single"/>
        </w:rPr>
        <w:t>143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14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نموذج 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جامع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تسلس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جابات السؤال الأو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Wingdings" w:ascii="Wingdings" w:hAnsi="Wingdings"/>
          <w:color w:val="000000"/>
          <w:sz w:val="28"/>
          <w:szCs w:val="28"/>
        </w:rPr>
        <w:t>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</w:t>
      </w:r>
      <w:r>
        <w:rPr>
          <w:rtl w:val="true"/>
        </w:rPr>
        <w:t xml:space="preserve">  :</w:t>
      </w:r>
    </w:p>
    <w:tbl>
      <w:tblPr>
        <w:bidiVisual w:val="true"/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1200"/>
        <w:gridCol w:w="13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ابات السؤال الثاني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2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ابات السؤال الثالث</w:t>
      </w:r>
    </w:p>
    <w:tbl>
      <w:tblPr>
        <w:bidiVisual w:val="true"/>
        <w:tblW w:w="2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ي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Wingdings" w:ascii="Wingdings" w:hAnsi="Wingdings"/>
          <w:b/>
          <w:bCs/>
          <w:color w:val="000000"/>
          <w:sz w:val="36"/>
          <w:szCs w:val="36"/>
        </w:rPr>
        <w:t>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Wingdings" w:ascii="Wingdings" w:hAnsi="Wingdings"/>
          <w:b/>
          <w:bCs/>
          <w:color w:val="000000"/>
          <w:sz w:val="40"/>
          <w:szCs w:val="40"/>
        </w:rPr>
        <w:t>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لغ المساحة الموصى بها دولياً لكل طفل </w:t>
      </w:r>
      <w:r>
        <w:rPr>
          <w:sz w:val="28"/>
          <w:szCs w:val="28"/>
        </w:rPr>
        <w:t>2,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7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بغي ان تكون المناضد ذات سطوح ملساء لامع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وزن الطفل اكبر من زيادة طوله خلال السنوات الأولى من عمره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نمو الطفل بشكل سريع من الولادة وحتى السنة الثانية </w:t>
      </w:r>
      <w:r>
        <w:rPr>
          <w:sz w:val="28"/>
          <w:szCs w:val="28"/>
          <w:rtl w:val="true"/>
        </w:rPr>
        <w:t xml:space="preserve">(         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ل صورة مصغره من الفرد الكبير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سهولة ان نحدد الفترة التي يبدأ فيها الطفل تكوين محصوله اللغوي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حاجة لإسماع الطفل اللغة وترديد مفرداتها على مسامعه طالما انه لا يفهم مدلولها ولا يحسن استعمالها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ين يبلغ الطفل السنة الأولى من عمره يكثر من طرح الأسئلة على الكبار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أمان أسرع في نموهما اللغوي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وق الذكور على الإناث في مرحلة ما قبل المدرسة في القدرة اللغوي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ضي الرضيع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وقته نائماً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داقة للأطفال الأصغر منهم سناً ينمي عندهم الإحساس بحمايتهم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جدول يومي للأطفال يشعرهم بالتشتت والضياع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لا توجد معادلة دقيقة حول النسبة التي ينبغي تركها فارغة والنسبة التي ينبغي ملؤها بالأثاث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مثلة الأركان الصاخبة ركن المكتبة </w:t>
      </w:r>
      <w:r>
        <w:rPr>
          <w:sz w:val="28"/>
          <w:szCs w:val="28"/>
          <w:rtl w:val="true"/>
        </w:rPr>
        <w:t>(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بر ركن الفن من الأركان المؤقتة والثابتة في نفس الوقت </w:t>
      </w:r>
      <w:r>
        <w:rPr>
          <w:sz w:val="28"/>
          <w:szCs w:val="28"/>
          <w:rtl w:val="true"/>
        </w:rPr>
        <w:t>(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اج الأطفال الى ان يلعبوا فرادى لبعض الوقت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فوائد ركن المكتبة يتعلم الطفل كيف يتعامل مع الكتب فقط </w:t>
      </w:r>
      <w:r>
        <w:rPr>
          <w:sz w:val="28"/>
          <w:szCs w:val="28"/>
          <w:rtl w:val="true"/>
        </w:rPr>
        <w:t>(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ن تكون إجاباتنا على اسئلة الأطفال طويلة وواضحة </w:t>
      </w:r>
      <w:r>
        <w:rPr>
          <w:sz w:val="28"/>
          <w:szCs w:val="28"/>
          <w:rtl w:val="true"/>
        </w:rPr>
        <w:t>(  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عداد ركن التعايش الأسر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حتاج الى مصاريف باهظة </w:t>
      </w:r>
      <w:r>
        <w:rPr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>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اري الإجابة الصحيحة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ايا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وايا الصف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كتبة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رك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ضل ان تكون غرفة النشاط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بعه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طيلة                     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ستدي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واصفات اختيار موقع مبنى الروضة ان يكون قريب م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مجمعات السكني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اسواق التجارية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معامل والمصان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ولستروم هو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عام مهضوم قريب من مصل الدم 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رمون قريب من مصل الدم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شي مما 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طلب لاشباع حاجات الطفل للبحث والاستطلا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ية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ئل  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شمل الخدمات الصحية في مدرسة رياض الأطف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رفة المديرة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رفة المساعدة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غرفة المشرفة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4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عر الطفل عند قدومه لروضة انه مرحب به عن 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يكون صفه مرتباً ونظيفاً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 لطفل مساحة خاصه به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**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 الثالث</w:t>
      </w:r>
      <w:r>
        <w:rPr>
          <w:sz w:val="28"/>
          <w:szCs w:val="28"/>
          <w:rtl w:val="true"/>
        </w:rPr>
        <w:t xml:space="preserve">:                                  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لي من المجوعة الأولى ما يناسبها من المجموعة الثا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الأعمال الإدراك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تعلم العلو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البحث والاكتشا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البناء والهد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المكعب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كن العاب الطاول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كري سببين يزعزع شعور الطفل بالأمان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rtl w:val="true"/>
        </w:rPr>
        <w:t>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.</w:t>
      </w:r>
      <w:r>
        <w:rPr>
          <w:b/>
          <w:bCs/>
          <w:rtl w:val="true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 تقومين بتجهيز ركن الفن من أثاث وأدوات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ع تمنياتي لكم بالتوفيق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بتهال محمد الفريح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0:00Z</dcterms:created>
  <dc:creator>ATIG</dc:creator>
  <dc:description/>
  <cp:keywords/>
  <dc:language>en-US</dc:language>
  <cp:lastModifiedBy>ATIG</cp:lastModifiedBy>
  <dcterms:modified xsi:type="dcterms:W3CDTF">2010-12-14T21:41:00Z</dcterms:modified>
  <cp:revision>4</cp:revision>
  <dc:subject/>
  <dc:title>وزارة التعليم العالي</dc:title>
</cp:coreProperties>
</file>