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د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ا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ضا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ب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ل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ن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ل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شئ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ص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و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ض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دق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م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داخ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طا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ش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ؤ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تجاهات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وي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ائ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م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تج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لاح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بع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ح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لاح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شب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ج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تم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ج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ض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د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يفيت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نظ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ض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حب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ش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تج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وا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غ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ض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ك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الب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ذبذ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ض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ضط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تصا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امبا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ج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ط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و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ف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فط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اج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ا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ش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ستقرا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علا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ضط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ي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شب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و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قلق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حرف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طر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ا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طفي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لا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ج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الد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تج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حسا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قب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ط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شب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ج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يف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س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ف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و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اع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وح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ف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ف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شك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عدادا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ف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و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م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هدي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ط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ن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ج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فق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فس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بت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و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من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Flugel and Cuming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ل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ت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ئول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طيع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ج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اكله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ك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را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دان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Goodenough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قص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ب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يح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م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نطواء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راس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أ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س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ح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ك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م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فا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غ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ي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ش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ب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غ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ال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ا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قص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ا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خص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ب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ؤث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ويديون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د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س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س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س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غ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ا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نائ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ط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ر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غلال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اف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ق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ش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عك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ش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تي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اب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و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ق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د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Lidz</w:t>
      </w:r>
      <w:r>
        <w:rPr>
          <w:rFonts w:cs="Simplified Arabic"/>
          <w:b/>
          <w:bCs/>
          <w:sz w:val="24"/>
          <w:szCs w:val="24"/>
        </w:rPr>
        <w:t xml:space="preserve"> 196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ت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د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ض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ك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ج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ضط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ط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عك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ض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د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ام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ه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ص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ك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ب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عيف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Wyne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ن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inger</w:t>
      </w:r>
      <w:r>
        <w:rPr>
          <w:rFonts w:cs="Simplified Arabic"/>
          <w:b/>
          <w:bCs/>
          <w:sz w:val="24"/>
          <w:szCs w:val="24"/>
        </w:rPr>
        <w:t xml:space="preserve"> 196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عت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م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تص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ام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يض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تس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ضط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45:00Z</dcterms:created>
  <dc:creator>VAIO</dc:creator>
  <dc:description/>
  <cp:keywords/>
  <dc:language>en-US</dc:language>
  <cp:lastModifiedBy>hp</cp:lastModifiedBy>
  <dcterms:modified xsi:type="dcterms:W3CDTF">2006-03-21T22:45:00Z</dcterms:modified>
  <cp:revision>2</cp:revision>
  <dc:subject/>
  <dc:title>أهمية الجانب الاجتماعي في الأمراض النفسية والعقلية </dc:title>
</cp:coreProperties>
</file>