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جامعة الملك سعود</w:t>
      </w:r>
    </w:p>
    <w:p>
      <w:pPr>
        <w:pStyle w:val="Normal"/>
        <w:jc w:val="left"/>
        <w:rPr/>
      </w:pPr>
      <w:r>
        <w:rPr>
          <w:rtl w:val="true"/>
        </w:rPr>
        <w:t>كلية الدراسات التطبيقية وخدمة المجتمع</w:t>
      </w:r>
    </w:p>
    <w:p>
      <w:pPr>
        <w:pStyle w:val="Normal"/>
        <w:jc w:val="left"/>
        <w:rPr/>
      </w:pPr>
      <w:r>
        <w:rPr>
          <w:rtl w:val="true"/>
        </w:rPr>
        <w:t>قسم التربية ورياض الأطف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فل في الإسلا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ض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ساعات المق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اعتان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u w:val="single"/>
          <w:rtl w:val="true"/>
        </w:rPr>
        <w:t>وقت المحاضر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ثنين من 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هدف المقرر إ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يف الطالبة </w:t>
      </w:r>
      <w:r>
        <w:rPr>
          <w:sz w:val="28"/>
          <w:sz w:val="28"/>
          <w:szCs w:val="28"/>
          <w:rtl w:val="true"/>
        </w:rPr>
        <w:t>بمدى العنا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اها الإسلام لتربية الطفل المسلم ، ومظاهر تلك العناية ، </w:t>
      </w:r>
      <w:r>
        <w:rPr>
          <w:sz w:val="28"/>
          <w:sz w:val="28"/>
          <w:szCs w:val="28"/>
          <w:rtl w:val="true"/>
        </w:rPr>
        <w:t xml:space="preserve">و التعرف على الجوانب المتكاملة لتربية الطفل </w:t>
      </w:r>
      <w:r>
        <w:rPr>
          <w:sz w:val="28"/>
          <w:sz w:val="28"/>
          <w:szCs w:val="28"/>
          <w:rtl w:val="true"/>
        </w:rPr>
        <w:t>وشمولها ل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ين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جسمية </w:t>
      </w:r>
      <w:r>
        <w:rPr>
          <w:sz w:val="28"/>
          <w:sz w:val="28"/>
          <w:szCs w:val="28"/>
          <w:rtl w:val="true"/>
        </w:rPr>
        <w:t xml:space="preserve">و النفسية و الأخلاق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جتماعية،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تنمية 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يجابية لدى 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فل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استعراض أهم</w:t>
      </w:r>
      <w:r>
        <w:rPr>
          <w:sz w:val="28"/>
          <w:sz w:val="28"/>
          <w:szCs w:val="28"/>
          <w:rtl w:val="true"/>
        </w:rPr>
        <w:t xml:space="preserve"> النظريات الإسلامية و التعرف على دور الوراثة و البيئة في تنشئة 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هدف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رف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أساسيات تربية الطفل في الإسلام ،  هذا بالإضافة إلى عرض </w:t>
      </w:r>
      <w:r>
        <w:rPr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و آراء العلماء المسلمين في </w:t>
      </w:r>
      <w:r>
        <w:rPr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>ة الطفل</w:t>
      </w:r>
      <w:r>
        <w:rPr>
          <w:sz w:val="28"/>
          <w:sz w:val="28"/>
          <w:szCs w:val="28"/>
          <w:rtl w:val="true"/>
        </w:rPr>
        <w:t xml:space="preserve"> وعلى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مكانيات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تباع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الاهتداء</w:t>
      </w:r>
      <w:r>
        <w:rPr>
          <w:sz w:val="28"/>
          <w:sz w:val="28"/>
          <w:szCs w:val="28"/>
          <w:rtl w:val="true"/>
        </w:rPr>
        <w:t xml:space="preserve"> 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ردات المقرر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94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مقرر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توزيع خطة المقرر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فاهيم أساسية حول تربية الطفل في الإسلا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راثة ودورها في تنشئة الطفل في النظرية الإسلام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ودورها في تنشئة الطفل في النظرية الإسلا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وانب من تربية الطفل المسل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/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ـــــــــــــــــــــــــــــــــــــار الفصلي الأو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بية الجسم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بية الأخلاق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بية العقل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ربية الاجتماعي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4/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ـــــــــــــــــــــــــــــــــــار الفصلي الثان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ت معلم الأطفا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8/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آراء العلماء المسلمين في تربية الطفل</w:t>
            </w:r>
            <w:r>
              <w:rPr>
                <w:sz w:val="28"/>
                <w:szCs w:val="28"/>
                <w:rtl w:val="true"/>
              </w:rPr>
              <w:t>.+</w:t>
            </w:r>
            <w:r>
              <w:rPr>
                <w:sz w:val="28"/>
                <w:sz w:val="28"/>
                <w:szCs w:val="28"/>
                <w:rtl w:val="true"/>
              </w:rPr>
              <w:t>الاختبار البدي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جع الأساسية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حمد، أحم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محم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ربية الطفل في الإسل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طبعة الأولى، الرياض، دار النشر الدولي للنشر و التوزيع، </w:t>
      </w:r>
      <w:r>
        <w:rPr>
          <w:sz w:val="28"/>
          <w:szCs w:val="28"/>
        </w:rPr>
        <w:t>1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ابطين ، عبد الرحمن عبد الوه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جع الآباء في تربية الأبن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بعة الثان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ياض، دار القاسم،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جع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علي ، سعيد إسماعيل و آخ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ربية الإسلا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فهومات والتطبيقات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طبعة الثال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ياض، مكتبة الرشد ناشرون،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علوان ، عبد الله ناص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ربية الأولاد في الإسل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طبعة الخامسة و الثلاثون الجديدة، القاهرة، دار السلام للطباعة و النشر و التوزيع و الترجمة، 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ختبار فصلي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,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ور وانضباط</w:t>
      </w:r>
      <w:r>
        <w:rPr>
          <w:sz w:val="28"/>
          <w:szCs w:val="28"/>
          <w:rtl w:val="true"/>
        </w:rPr>
        <w:t>) ,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ركة وواجبات</w:t>
      </w:r>
      <w:r>
        <w:rPr>
          <w:sz w:val="28"/>
          <w:szCs w:val="28"/>
          <w:rtl w:val="true"/>
        </w:rPr>
        <w:t>) 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تبار نهائ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ايسمح بإعادة الاختبار الفصلي إلا بعذر طبي من مستشفى حكومي ويتم إعادته في نهاية الفصل في جميع مفردات المقر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تمنياتي لكن بالتوفيق</w:t>
      </w:r>
      <w:r>
        <w:rPr>
          <w:sz w:val="28"/>
          <w:szCs w:val="28"/>
          <w:rtl w:val="true"/>
        </w:rPr>
        <w:t xml:space="preserve">,,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بتهال محمد الفريح </w:t>
      </w:r>
      <w:hyperlink r:id="rId2">
        <w:r>
          <w:rPr>
            <w:rStyle w:val="InternetLink"/>
            <w:sz w:val="28"/>
            <w:szCs w:val="28"/>
          </w:rPr>
          <w:t>ebtehal-alfuraih@hotmail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ehal-alfurai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02:00Z</dcterms:created>
  <dc:creator>ATIG</dc:creator>
  <dc:description/>
  <cp:keywords/>
  <dc:language>en-US</dc:language>
  <cp:lastModifiedBy>ATIG</cp:lastModifiedBy>
  <cp:lastPrinted>2010-10-09T02:06:00Z</cp:lastPrinted>
  <dcterms:modified xsi:type="dcterms:W3CDTF">2010-10-08T23:07:00Z</dcterms:modified>
  <cp:revision>6</cp:revision>
  <dc:subject/>
  <dc:title>وزارة التعليم العالي</dc:title>
</cp:coreProperties>
</file>