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5760" w:type="dxa"/>
        <w:jc w:val="left"/>
        <w:tblInd w:w="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712" w:hRule="atLeast"/>
        </w:trPr>
        <w:tc>
          <w:tcPr>
            <w:tcW w:w="5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PT Bold Heading"/>
                <w:b/>
                <w:b/>
                <w:bCs/>
                <w:sz w:val="8"/>
                <w:szCs w:val="8"/>
              </w:rPr>
            </w:pPr>
            <w:r>
              <w:rPr>
                <w:rFonts w:cs="PT Bold Heading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قـــ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>(</w:t>
            </w:r>
            <w:r>
              <w:rPr>
                <w:rFonts w:cs="PT Bold Heading"/>
                <w:sz w:val="36"/>
                <w:szCs w:val="36"/>
              </w:rPr>
              <w:t>116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رب</w:t>
            </w:r>
            <w:r>
              <w:rPr>
                <w:rFonts w:cs="PT Bold Heading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و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PT Bold Heading"/>
          <w:b/>
          <w:bCs/>
          <w:sz w:val="36"/>
          <w:szCs w:val="36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عو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ل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مين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قم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11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ب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تمد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(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ب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اط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ؤ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ت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7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ت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حص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لغ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فر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وصف المقرر</w:t>
      </w:r>
      <w:r>
        <w:rPr>
          <w:rtl w:val="true"/>
        </w:rPr>
        <w:t xml:space="preserve">: 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4108"/>
        <w:gridCol w:w="1466"/>
        <w:gridCol w:w="2782"/>
      </w:tblGrid>
      <w:tr>
        <w:trPr>
          <w:trHeight w:val="306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 وشموله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اسابي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>
          <w:trHeight w:val="30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عنى وأهمية طرق التدريس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ذاهب الحديثة في طرق التدريس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درس وطرق التدريس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طريقة المحاضرة وايجابياتها وسلبياتها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طريقة المباشرة ومناسبتها لتعليم اللغة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طريقة المناقشة مالها وما عليها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طريقة الجمعية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لوب العملي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سلوب المشروع وفوائده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لوب الفريقى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ليم التفكير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بادئ تدريسية عامة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وامل المؤثرة في أساليب التدري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نواع المعلمين وطرق التدريس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طبيقات عملية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5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215"/>
        <w:gridCol w:w="2242"/>
        <w:gridCol w:w="3198"/>
        <w:gridCol w:w="832"/>
      </w:tblGrid>
      <w:tr>
        <w:trPr>
          <w:trHeight w:val="37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 ساعات الاتصال في الفصل الدر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37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دريب التعاون أو  الامتياز لطلبة  التخصصات الصحية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38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اتوجد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716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اتو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ن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1080" w:right="0" w:hanging="720"/>
        <w:jc w:val="both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عناص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b/>
          <w:bCs/>
          <w:sz w:val="28"/>
          <w:szCs w:val="28"/>
        </w:rPr>
        <w:t>iii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3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bidi w:val="1"/>
        <w:ind w:left="720" w:right="0" w:hanging="36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بيق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2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3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ات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6"/>
          <w:szCs w:val="8"/>
        </w:rPr>
      </w:pPr>
      <w:r>
        <w:rPr>
          <w:rFonts w:cs="AL-Mohanad Bold;Times New Roman" w:ascii="Arial" w:hAnsi="Arial"/>
          <w:sz w:val="6"/>
          <w:szCs w:val="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صغ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ب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14"/>
          <w:szCs w:val="14"/>
        </w:rPr>
      </w:pPr>
      <w:r>
        <w:rPr>
          <w:rFonts w:cs="AL-Mohanad Bold;Times New Roman" w:ascii="Arial" w:hAnsi="Arial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2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3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لوما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ind w:left="945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ind w:left="945" w:right="0" w:hanging="36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2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حث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ينطب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2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ينطب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3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ينطب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دول تقييم الأعم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8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43"/>
        <w:gridCol w:w="1739"/>
        <w:gridCol w:w="149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اختبار الشهري الأول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اختبار الشهري الثاني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شاركة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متد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اختبار النهائي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م المقدم للطل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AL-Mohanad Bold;Times New Roman" w:ascii="Arial" w:hAnsi="Arial"/>
          <w:sz w:val="28"/>
          <w:szCs w:val="28"/>
        </w:rPr>
        <w:t>199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ي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ناط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ش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ع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عل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ا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989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مري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3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5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2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3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2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ريس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12"/>
          <w:szCs w:val="12"/>
        </w:rPr>
      </w:pPr>
      <w:r>
        <w:rPr>
          <w:rFonts w:cs="AL-Mohanad Bold;Times New Roman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ست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بحوث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5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ق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2007" w:gutter="0" w:header="624" w:top="1418" w:footer="0" w:bottom="180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L-Mohanad Bold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rial" w:hAnsi="Arial" w:eastAsia="Times New Roman" w:cs="AL-Mohanad Bold;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L-Mohanad Bold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lang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3:00Z</dcterms:created>
  <dc:creator>h1host</dc:creator>
  <dc:description/>
  <dc:language>en-US</dc:language>
  <cp:lastModifiedBy>VIP</cp:lastModifiedBy>
  <dcterms:modified xsi:type="dcterms:W3CDTF">2012-09-04T08:33:00Z</dcterms:modified>
  <cp:revision>2</cp:revision>
  <dc:subject/>
  <dc:title>المملكة العربية السعودية</dc:title>
</cp:coreProperties>
</file>