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28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cs="AL-Mohanad Bold;Times New Roman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إرشاد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إ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موذج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----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اخ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val="en-GB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val="en-GB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val="en-GB"/>
        </w:rPr>
        <w:t>الم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  <w:lang w:val="en-GB"/>
        </w:rPr>
        <w:t>س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  <w:lang w:val="en-GB"/>
        </w:rPr>
      </w:pPr>
      <w:r>
        <w:rPr>
          <w:rFonts w:cs="AL-Mohanad Bold;Times New Roman" w:ascii="Arial" w:hAnsi="Arial"/>
          <w:sz w:val="28"/>
          <w:szCs w:val="28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جيوفيزياء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</w:t>
      </w:r>
      <w:r>
        <w:rPr>
          <w:rFonts w:cs="AL-Mohanad Bold;Times New Roman" w:ascii="Arial" w:hAnsi="Arial"/>
          <w:sz w:val="28"/>
          <w:szCs w:val="28"/>
        </w:rPr>
        <w:t>32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ند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</w:rPr>
        <w:t>22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</w:rPr>
        <w:t>22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-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ر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ت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زل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برا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طب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بيع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نكبوت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نكبو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رب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ف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صف المقرر</w:t>
      </w:r>
      <w:r>
        <w:rPr>
          <w:rFonts w:cs="Arial" w:ascii="Arial" w:hAnsi="Arial"/>
          <w:b/>
          <w:bCs/>
          <w:sz w:val="26"/>
          <w:szCs w:val="26"/>
          <w:rtl w:val="true"/>
        </w:rPr>
        <w:t>: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راسة أشكال تواجد الصخور النارية وتراكيب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ركة الماجم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س الكيميائية والمعدنية والتركيبية والعلاقات الحقلية للصخور النارية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لسلة باون للتفاعلات الصهيرية وطرق تبلور المعادن واشتقاق الصخور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بلور الصهير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راسة علاقة الصهير بالحرارة واللزوجةوالإحلالات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ات الصهير المتأخرة والتالية للصهي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اضرة واحد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راسة الأقاليم البتروجرافية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اضرة واحد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صل وتقسيم الصخور النارية وتطورها بناء على الوصف الشكلي والمجهري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راسة العوائل الصخرية وأقسامها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نبذة عن الدرع العربي وأنواع صخوره المتواجد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اضرة واحد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سائل تطبيقية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حاضرة واحد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حقلية فصلية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ثلاثة أيام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cs="Arial" w:ascii="Arial" w:hAnsi="Arial"/>
          <w:b/>
          <w:bCs/>
          <w:sz w:val="28"/>
          <w:szCs w:val="28"/>
        </w:rPr>
        <w:t>7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اعة فعلية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ة فعلية معتم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تا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معتمد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ة فع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معتمد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طبيقات حقلية فصلية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يا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ة فعل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ة معتمد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16"/>
          <w:szCs w:val="16"/>
        </w:rPr>
      </w:pPr>
      <w:r>
        <w:rPr>
          <w:rFonts w:cs="AL-Mohanad Bold;Times New Roman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5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ح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1080" w:right="0" w:hanging="72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سيك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ايل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لاق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رو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ك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ت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زل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برا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طب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بيع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  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إنجلي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ق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نكبوت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نكبو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ربط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ف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ر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Quizzes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قم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ر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ق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Quizzes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عا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يولو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قم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يد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cs="AL-Mohanad Bold;Times New Roman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cs="AL-Mohanad Bold;Times New Roman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ب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صع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حديد الجدول الزمني لمهام التقويم التي يتم تقييم الطلبة وفقها خلال الفصل الدراسي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17"/>
        <w:gridCol w:w="1539"/>
        <w:gridCol w:w="178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ختبار قصير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6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قالة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مشروع جماعي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ختبار فصلي عملي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، 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ختبار فصلي نظري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مل حقلي ميداني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ختبار شفوي ومناقشات فصلية وحضور محاضرات وعملي والقاء أبحاث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نظري نهائ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16"/>
          <w:szCs w:val="16"/>
        </w:rPr>
      </w:pPr>
      <w:r>
        <w:rPr>
          <w:rFonts w:cs="AL-Mohanad Bold;Times New Roman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ق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96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ي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ش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ا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م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</w:rPr>
        <w:t>27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L-Mohanad Bold;Times New Roman" w:ascii="Arial" w:hAnsi="Arial"/>
          <w:sz w:val="28"/>
          <w:szCs w:val="28"/>
        </w:rPr>
        <w:t xml:space="preserve">-     </w:t>
      </w:r>
      <w:r>
        <w:rPr>
          <w:rFonts w:cs="AL-Mohanad Bold;Times New Roman" w:ascii="Arial" w:hAnsi="Arial"/>
          <w:sz w:val="28"/>
          <w:szCs w:val="28"/>
        </w:rPr>
        <w:t xml:space="preserve">Turner, F.J. and Verhoogen, J. 1960.  Igneous and Metamorphic Petrology. Second Edition. McGraw-Hill Book Company. Inc., London. P.1-45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ab/>
        <w:t>-</w:t>
      </w:r>
      <w:r>
        <w:rPr>
          <w:rFonts w:cs="AL-Mohanad Bold;Times New Roman" w:ascii="Arial" w:hAnsi="Arial"/>
          <w:sz w:val="28"/>
          <w:szCs w:val="28"/>
        </w:rPr>
        <w:t xml:space="preserve">  Best, M.G. 1982.  Igneous and Metamorphic Petrology.  W.H. Freeman Company,  New York.  P. 1-34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</w:rPr>
        <w:t>Journal of Petrology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ف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ا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جي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زلا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ناخ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كت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0"/>
          <w:szCs w:val="10"/>
        </w:rPr>
      </w:pPr>
      <w:r>
        <w:rPr>
          <w:rFonts w:cs="AL-Mohanad Bold;Times New Roman" w:ascii="Arial" w:hAnsi="Arial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5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0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در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cs="AL-Mohanad Bold;Times New Roman" w:ascii="Arial" w:hAnsi="Arial"/>
          <w:sz w:val="28"/>
          <w:szCs w:val="28"/>
        </w:rPr>
        <w:t>5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0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0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ز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10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يكروسك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ه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شا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ج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50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نكبو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6"/>
          <w:szCs w:val="26"/>
        </w:rPr>
      </w:pPr>
      <w:r>
        <w:rPr>
          <w:rFonts w:cs="AL-Mohanad Bold;Times New Roman" w:ascii="Arial" w:hAnsi="Arial"/>
          <w:b/>
          <w:bCs/>
          <w:sz w:val="28"/>
          <w:szCs w:val="28"/>
        </w:rPr>
        <w:t>3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حدد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cs="AL-Mohanad Bold;Times New Roman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مطلو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معد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مختب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أرف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6"/>
          <w:sz w:val="26"/>
          <w:szCs w:val="26"/>
          <w:rtl w:val="true"/>
        </w:rPr>
        <w:t>قائمة</w:t>
      </w:r>
      <w:r>
        <w:rPr>
          <w:rFonts w:cs="AL-Mohanad Bold;Times New Roman" w:ascii="Arial" w:hAnsi="Arial"/>
          <w:b/>
          <w:bCs/>
          <w:sz w:val="26"/>
          <w:szCs w:val="26"/>
          <w:rtl w:val="true"/>
        </w:rPr>
        <w:t>)</w:t>
      </w:r>
      <w:r>
        <w:rPr>
          <w:rFonts w:cs="AL-Mohanad Bold;Times New Roma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اسو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Igpet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تو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يكروسو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نوا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بوص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طا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عد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يد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رائ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ج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ج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اك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ع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ب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بل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عي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موذ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صخ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رائ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ه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16"/>
          <w:szCs w:val="16"/>
        </w:rPr>
      </w:pPr>
      <w:r>
        <w:rPr>
          <w:rFonts w:cs="AL-Mohanad Bold;Times New Roman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</w:rPr>
        <w:t>Quizzes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7"/>
          <w:szCs w:val="27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7"/>
          <w:szCs w:val="27"/>
          <w:rtl w:val="true"/>
        </w:rPr>
        <w:t xml:space="preserve">–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الاستراتيجيات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الأخرى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المتبع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في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تقي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التعليم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إما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الأستاذ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أو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ع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L-Mohanad Bold;Times New Roman"/>
          <w:sz w:val="27"/>
          <w:sz w:val="27"/>
          <w:szCs w:val="27"/>
          <w:rtl w:val="true"/>
        </w:rPr>
        <w:t>القسم</w:t>
      </w:r>
      <w:r>
        <w:rPr>
          <w:rFonts w:cs="AL-Mohanad Bold;Times New Roman" w:ascii="Arial" w:hAnsi="Arial"/>
          <w:sz w:val="27"/>
          <w:szCs w:val="27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د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ز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16"/>
          <w:szCs w:val="16"/>
        </w:rPr>
      </w:pPr>
      <w:r>
        <w:rPr>
          <w:rFonts w:cs="AL-Mohanad Bold;Times New Roman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ن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ا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لتخ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firstLine="720"/>
        <w:jc w:val="both"/>
        <w:rPr/>
      </w:pPr>
      <w:r>
        <w:rPr>
          <w:rFonts w:cs="AL-Mohanad Bold;Times New Roman" w:ascii="Arial" w:hAnsi="Arial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18:00Z</dcterms:created>
  <dc:creator>SAAD</dc:creator>
  <dc:description/>
  <dc:language>en-US</dc:language>
  <cp:lastModifiedBy>Dr.Bassam Abuamarah</cp:lastModifiedBy>
  <dcterms:modified xsi:type="dcterms:W3CDTF">2010-10-18T21:18:00Z</dcterms:modified>
  <cp:revision>2</cp:revision>
  <dc:subject/>
  <dc:title>5</dc:title>
</cp:coreProperties>
</file>