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Simple Bold Ruled"/>
          <w:sz w:val="28"/>
          <w:szCs w:val="28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rtl w:val="true"/>
        </w:rPr>
        <w:t xml:space="preserve">                                  </w:t>
      </w:r>
      <w:r>
        <w:rPr>
          <w:rFonts w:cs="PT Simple Bold Ruled"/>
          <w:sz w:val="28"/>
          <w:sz w:val="28"/>
          <w:szCs w:val="28"/>
          <w:rtl w:val="true"/>
        </w:rPr>
        <w:t>بس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رح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سعادة رئيس الفريق العلمي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 للدراسة المقارنة عن مشكلات طلاب المنح في الجامعتين الإسلاميتين بالمدينة المنورة وماليزيا</w:t>
      </w:r>
    </w:p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40"/>
          <w:szCs w:val="40"/>
          <w:rtl w:val="true"/>
        </w:rPr>
        <w:t xml:space="preserve">     </w:t>
      </w:r>
      <w:r>
        <w:rPr>
          <w:rFonts w:eastAsia="Arabic Typesetting" w:cs="Arabic Typesetting" w:ascii="Arabic Typesetting" w:hAnsi="Arabic Typesetting"/>
          <w:b/>
          <w:bCs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.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محمد بن عمر فلاته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     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سلمه الله</w:t>
      </w:r>
    </w:p>
    <w:p>
      <w:pPr>
        <w:pStyle w:val="Normal"/>
        <w:jc w:val="left"/>
        <w:rPr/>
      </w:pPr>
      <w:r>
        <w:rPr>
          <w:rFonts w:cs="Calibri;Century Gothic"/>
          <w:sz w:val="28"/>
          <w:szCs w:val="28"/>
          <w:rtl w:val="true"/>
        </w:rPr>
        <w:t xml:space="preserve">                                  </w:t>
      </w:r>
      <w:r>
        <w:rPr>
          <w:rFonts w:cs="PT Simple Bold Ruled"/>
          <w:sz w:val="28"/>
          <w:sz w:val="28"/>
          <w:szCs w:val="28"/>
          <w:rtl w:val="true"/>
        </w:rPr>
        <w:t>السل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عليك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ورح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وبركاته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يسر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نئك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ح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ئ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ير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ن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ك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ه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يمها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هو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ذ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ر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ن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ل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ي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ا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خبر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ف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فق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دمت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PT Simple Bold Ruled"/>
          <w:sz w:val="28"/>
          <w:szCs w:val="28"/>
        </w:rPr>
      </w:pPr>
      <w:r>
        <w:rPr>
          <w:rFonts w:cs="Calibri;Century Gothic"/>
          <w:sz w:val="28"/>
          <w:szCs w:val="28"/>
          <w:rtl w:val="true"/>
        </w:rPr>
        <w:t xml:space="preserve">                           </w:t>
      </w:r>
      <w:r>
        <w:rPr>
          <w:rFonts w:cs="PT Simple Bold Ruled"/>
          <w:sz w:val="28"/>
          <w:sz w:val="28"/>
          <w:szCs w:val="28"/>
          <w:rtl w:val="true"/>
        </w:rPr>
        <w:t>والسل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عليك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ورح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وبركاته</w:t>
      </w:r>
    </w:p>
    <w:p>
      <w:pPr>
        <w:pStyle w:val="Normal"/>
        <w:jc w:val="center"/>
        <w:rPr>
          <w:rFonts w:cs="PT Simple Bold Ruled"/>
          <w:sz w:val="32"/>
          <w:szCs w:val="32"/>
        </w:rPr>
      </w:pPr>
      <w:r>
        <w:rPr>
          <w:rFonts w:cs="Calibri;Century Gothic"/>
          <w:sz w:val="32"/>
          <w:szCs w:val="32"/>
          <w:rtl w:val="true"/>
        </w:rPr>
        <w:t xml:space="preserve">                         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أخوكم</w:t>
      </w:r>
    </w:p>
    <w:p>
      <w:pPr>
        <w:pStyle w:val="Normal"/>
        <w:ind w:left="0" w:right="0" w:firstLine="720"/>
        <w:jc w:val="center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91135</wp:posOffset>
            </wp:positionV>
            <wp:extent cx="1911985" cy="709295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مساع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ح</w:t>
      </w:r>
    </w:p>
    <w:p>
      <w:pPr>
        <w:pStyle w:val="Normal"/>
        <w:ind w:left="0" w:right="0" w:firstLine="720"/>
        <w:jc w:val="right"/>
        <w:rPr>
          <w:sz w:val="32"/>
          <w:szCs w:val="32"/>
        </w:rPr>
      </w:pPr>
      <w:r>
        <w:rPr>
          <w:rFonts w:cs="Calibri;Century Gothic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أستاذ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ة</w:t>
      </w:r>
    </w:p>
    <w:p>
      <w:pPr>
        <w:pStyle w:val="Normal"/>
        <w:ind w:left="0" w:right="0" w:firstLine="720"/>
        <w:jc w:val="right"/>
        <w:rPr>
          <w:rFonts w:cs="Simplified Arabic"/>
          <w:sz w:val="36"/>
          <w:szCs w:val="36"/>
        </w:rPr>
      </w:pPr>
      <w:r>
        <w:rPr>
          <w:rFonts w:cs="Calibri;Century Gothic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و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cs="Simplified Arabic"/>
            <w:color w:val="000000"/>
            <w:sz w:val="36"/>
            <w:szCs w:val="36"/>
            <w:u w:val="none"/>
          </w:rPr>
          <w:t>Malnooh@ksu.edu.sa</w:t>
        </w:r>
      </w:hyperlink>
    </w:p>
    <w:p>
      <w:pPr>
        <w:pStyle w:val="Normal"/>
        <w:ind w:left="0" w:right="0" w:firstLine="72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 xml:space="preserve">                   </w:t>
      </w:r>
      <w:r>
        <w:rPr>
          <w:rFonts w:cs="PT Bold Heading"/>
          <w:sz w:val="32"/>
          <w:sz w:val="32"/>
          <w:szCs w:val="32"/>
          <w:rtl w:val="true"/>
        </w:rPr>
        <w:t>تقرير عن الدراسة</w:t>
      </w:r>
    </w:p>
    <w:tbl>
      <w:tblPr>
        <w:bidiVisual w:val="true"/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;Century Gothic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صفحة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لاحظ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;Century Gothic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نص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لاحظ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;Century Gothic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تعديل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قترح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جلد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PT Bold Heading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لاف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ارجي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خضر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انا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ارد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فح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لاف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اخلي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لاف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اخ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لية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ضاف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ولة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جلد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Simplified Arabic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ولة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Simplified Arabic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ري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ورود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ح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ية،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بالتال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حدث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ارىء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داخل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لمتين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ظراً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عدم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اج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يها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هة،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لأ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وضح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لي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بد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ضاف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ول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ولة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بديل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ريق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كتب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ريق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رتبته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عمله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دار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قيم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ريق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ولة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فتاح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هذه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رقام،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عنى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فسيرها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وضيح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لالاتها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ة،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قي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ريق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رتبتهم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أعمالهم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داري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شار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ود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ول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ود؛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شارون</w:t>
            </w:r>
            <w:r>
              <w:rPr>
                <w:rFonts w:cs="Simplified Arabic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شاري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لرتب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عمل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دار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ريم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ضاف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لينذروا</w:t>
            </w:r>
            <w:r>
              <w:rPr>
                <w:rFonts w:cs="Simplified Arabic"/>
                <w:sz w:val="24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الي</w:t>
            </w:r>
            <w:r>
              <w:rPr>
                <w:rFonts w:cs="Simplified Arabic"/>
                <w:sz w:val="24"/>
                <w:szCs w:val="24"/>
                <w:rtl w:val="true"/>
              </w:rPr>
              <w:t>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صح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قدم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يكتب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ال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نفسه؛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دئذ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جاهل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يم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اضع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بواب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ستبدل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بواب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كلم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صول،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حتاج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عاد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كوناتها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فحات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Cs w:val="24"/>
              </w:rPr>
              <w:t>27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implified Arabic"/>
                <w:sz w:val="24"/>
                <w:szCs w:val="24"/>
              </w:rPr>
              <w:t>28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implified Arabic"/>
                <w:sz w:val="24"/>
                <w:szCs w:val="24"/>
              </w:rPr>
              <w:t>29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implified Arabic"/>
                <w:sz w:val="24"/>
                <w:szCs w:val="24"/>
              </w:rPr>
              <w:t>30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implified Arabic"/>
                <w:sz w:val="24"/>
                <w:szCs w:val="24"/>
              </w:rPr>
              <w:t>31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implified Arabic"/>
                <w:sz w:val="24"/>
                <w:szCs w:val="24"/>
              </w:rPr>
              <w:t>3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.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طار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سم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سمه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طار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دراسة</w:t>
            </w:r>
            <w:r>
              <w:rPr>
                <w:rFonts w:cs="Simplified Arabic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غاء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لاً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دمة؛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اع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ترميز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دم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ه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نصر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ل،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يأت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دها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ناصر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مشكل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ة،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أهدافها،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أسئلتها،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أهميتها،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حدودها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صطلحاتها،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فصول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ساؤلا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كرر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يجب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ذفها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implified Arabic"/>
                <w:sz w:val="24"/>
                <w:szCs w:val="24"/>
              </w:rPr>
              <w:t>19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implified Arabic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صلت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شر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ثيق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اجع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كرر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ثيراً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يجب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نويع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كتوب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يلزم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كرها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تقد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اسب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تب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ستخدم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وث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دراسا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الي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جع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جنب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لزم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تابته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رباً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بلغته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زبيدى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ريتشارد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Cs w:val="24"/>
              </w:rPr>
              <w:t>Alzubaida,Rechard,2010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كل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ٌعرض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دم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Cs w:val="24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فحات،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ما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كل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صف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فح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وازن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ساؤلا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سمى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أسئل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ثير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اً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ها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ظري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أخرى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يدانية،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لزم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ها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طار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ظري،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وا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رقان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Cs w:val="24"/>
              </w:rPr>
              <w:t>1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implified Arabic"/>
                <w:sz w:val="24"/>
                <w:szCs w:val="24"/>
              </w:rPr>
              <w:t>2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implified Arabic"/>
                <w:sz w:val="24"/>
                <w:szCs w:val="24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إبقاء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يداني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وا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رقام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Cs w:val="24"/>
              </w:rPr>
              <w:t>5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implified Arabic"/>
                <w:sz w:val="24"/>
                <w:szCs w:val="24"/>
              </w:rPr>
              <w:t>6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implified Arabic"/>
                <w:sz w:val="24"/>
                <w:szCs w:val="24"/>
              </w:rPr>
              <w:t>7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implified Arabic"/>
                <w:sz w:val="24"/>
                <w:szCs w:val="24"/>
              </w:rPr>
              <w:t>8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implified Arabic"/>
                <w:sz w:val="24"/>
                <w:szCs w:val="24"/>
              </w:rPr>
              <w:t>9</w:t>
            </w:r>
            <w:r>
              <w:rPr>
                <w:rFonts w:cs="Simplified Arabic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وا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رقام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Cs w:val="24"/>
              </w:rPr>
              <w:t>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Cs w:val="24"/>
              </w:rPr>
              <w:t>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ضاف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هما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ولة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جه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لابها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هج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هج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اص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إجراءا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يدانية،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حديداً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فحة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Cs w:val="24"/>
              </w:rPr>
              <w:t>42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بد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زيعها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قتراح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فق؛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سق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هجي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وث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3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حتى</w:t>
            </w:r>
            <w:r>
              <w:rPr>
                <w:rFonts w:cs="Simplified Arabic"/>
                <w:sz w:val="24"/>
                <w:szCs w:val="24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ابق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سم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سمه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يتفق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هجي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وث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حجم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قرات،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رميز،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كتاب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سماء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جنبية،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وحيد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دراسات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سم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سمه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طار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ظر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دراسة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يتفق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هجي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وث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لزم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ميز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باحث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يلي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بحث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لاً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هكذا،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يتألف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ضوعاً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ئيساً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ينته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فح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Cs w:val="24"/>
              </w:rPr>
              <w:t>419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يمك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تعان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رد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فحات</w:t>
            </w:r>
            <w:r>
              <w:rPr>
                <w:rFonts w:cs="Simplified Arabic"/>
                <w:sz w:val="24"/>
                <w:szCs w:val="24"/>
              </w:rPr>
              <w:t>27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حتى</w:t>
            </w:r>
            <w:r>
              <w:rPr>
                <w:rFonts w:cs="Simplified Arabic"/>
                <w:sz w:val="24"/>
                <w:szCs w:val="24"/>
              </w:rPr>
              <w:t>32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ترتيب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ميز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ترميز،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نظيم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قرات،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عديل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عض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ضوعا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اخل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جلد</w:t>
            </w:r>
            <w:r>
              <w:rPr>
                <w:rFonts w:cs="Calibri;Century Goth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PT Bold Heading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لاف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ارجي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خضر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انا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ارد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فح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لاف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اخلي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لاف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اخ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لية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ضاف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ول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جلد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Simplified Arabic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ولة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Simplified Arabic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ري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ورود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ح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ية،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بالتال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حدث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ارىء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داخل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لمتين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ظراً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عدم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اج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يها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هة،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لأ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وضح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لي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بد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ضاف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ول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ولة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بديل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ريق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كتب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ريق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رتبته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عمله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دار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جراءا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يداني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سم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سمه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جراءا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يدانية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يتفق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هجي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وث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ذكور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فهوم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لذلك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تاج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عاد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ياغة،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برفقه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ياغ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ترح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29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حتى</w:t>
            </w:r>
            <w:r>
              <w:rPr>
                <w:rFonts w:cs="Simplified Arabic"/>
                <w:sz w:val="24"/>
                <w:szCs w:val="24"/>
              </w:rPr>
              <w:t>4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دق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تساق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اخل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فصيل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اج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أولى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كتفاء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جدول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Cs w:val="24"/>
              </w:rPr>
              <w:t>76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جدول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Cs w:val="24"/>
              </w:rPr>
              <w:t>82</w:t>
            </w:r>
            <w:r>
              <w:rPr>
                <w:rFonts w:cs="Simplified Arabic"/>
                <w:sz w:val="24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ثبا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دا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برير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ستخدام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لوبي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حصائيي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ثبا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داة؟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قترح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كتفاء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كرونباخ؛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ظراً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تائجه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لى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سلوبي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بيرما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بروان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42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حتى</w:t>
            </w:r>
            <w:r>
              <w:rPr>
                <w:rFonts w:cs="Simplified Arabic"/>
                <w:sz w:val="24"/>
                <w:szCs w:val="24"/>
              </w:rPr>
              <w:t>4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ين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بديل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ين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صويبا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سيط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ين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أسماء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داول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ساليب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حصائي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خدامها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دق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ثبا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د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غيرا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ساليب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وا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رقام</w:t>
            </w:r>
            <w:r>
              <w:rPr>
                <w:rFonts w:cs="Simplified Arabic"/>
                <w:sz w:val="24"/>
                <w:szCs w:val="24"/>
              </w:rPr>
              <w:t>5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implified Arabic"/>
                <w:sz w:val="24"/>
                <w:szCs w:val="24"/>
              </w:rPr>
              <w:t>6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لتسهيل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cs="Simplified Arabic"/>
                <w:sz w:val="24"/>
                <w:szCs w:val="24"/>
                <w:rtl w:val="true"/>
              </w:rPr>
              <w:t>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سمى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سم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ريق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حصائي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سم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سمه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Simplified Arabic"/>
                <w:sz w:val="24"/>
                <w:szCs w:val="24"/>
                <w:rtl w:val="true"/>
              </w:rPr>
              <w:t>) )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يتفق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هجي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وث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لزم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ميز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باحث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بحث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لاً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هكذا،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يتألف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ربعة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ئيساً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ينته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فح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Cs w:val="24"/>
              </w:rPr>
              <w:t>545</w:t>
            </w:r>
            <w:r>
              <w:rPr>
                <w:rFonts w:cs="Simplified Arabic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سم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سمه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ترحة</w:t>
            </w:r>
            <w:r>
              <w:rPr>
                <w:rFonts w:cs="Simplified Arabic"/>
                <w:sz w:val="24"/>
                <w:szCs w:val="24"/>
                <w:rtl w:val="true"/>
              </w:rPr>
              <w:t>) )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يتفق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هجي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وث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لزم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ميز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باحث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بحث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لاً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هكذا،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يتألف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ئيساً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ينته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فح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Cs w:val="24"/>
              </w:rPr>
              <w:t>621</w:t>
            </w:r>
            <w:r>
              <w:rPr>
                <w:rFonts w:cs="Simplified Arabic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تم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سم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سمه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لاص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تائج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وصياتها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قترحاتها</w:t>
            </w:r>
            <w:r>
              <w:rPr>
                <w:rFonts w:cs="Simplified Arabic"/>
                <w:sz w:val="24"/>
                <w:szCs w:val="24"/>
                <w:rtl w:val="true"/>
              </w:rPr>
              <w:t>) )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يتفق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هجي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وث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راج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كتفاء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كلم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اجع</w:t>
            </w:r>
            <w:r>
              <w:rPr>
                <w:rFonts w:cs="Simplified Arabic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ضاف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راجع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حاديث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ريف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ثيق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اجع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تفق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معي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مريكية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Cs w:val="24"/>
              </w:rPr>
              <w:t>APA</w:t>
            </w:r>
            <w:r>
              <w:rPr>
                <w:rFonts w:cs="Simplified Arabic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تبع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لوبي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ثيق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اجع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جنبي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ة،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ما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اجع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جنبي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سلوب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بول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مياً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جلا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كم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لاح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عل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فيد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جراء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ديلا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ترح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هرس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ضوعا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عل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فيد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جراء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ديلا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ترح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به؛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يتناسب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توى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righ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righ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right"/>
        <w:rPr>
          <w:rFonts w:cs="PT Simple Bold Ruled"/>
          <w:sz w:val="28"/>
          <w:szCs w:val="28"/>
        </w:rPr>
      </w:pPr>
      <w:r>
        <w:rPr>
          <w:rFonts w:cs="Calibri;Century Gothic"/>
          <w:sz w:val="36"/>
          <w:szCs w:val="36"/>
          <w:rtl w:val="true"/>
        </w:rPr>
        <w:t xml:space="preserve">  </w:t>
      </w:r>
    </w:p>
    <w:p>
      <w:pPr>
        <w:pStyle w:val="Normal"/>
        <w:jc w:val="right"/>
        <w:rPr>
          <w:rFonts w:cs="PT Simple Bold Ruled"/>
          <w:sz w:val="28"/>
          <w:szCs w:val="28"/>
        </w:rPr>
      </w:pPr>
      <w:r>
        <w:rPr>
          <w:rFonts w:cs="PT Simple Bold Ruled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;Century Gothic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nooh@ksu.edu.s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21:00Z</dcterms:created>
  <dc:creator>musaed</dc:creator>
  <dc:description/>
  <cp:keywords/>
  <dc:language>en-US</dc:language>
  <cp:lastModifiedBy>Acer</cp:lastModifiedBy>
  <dcterms:modified xsi:type="dcterms:W3CDTF">2004-01-14T00:56:00Z</dcterms:modified>
  <cp:revision>14</cp:revision>
  <dc:subject/>
  <dc:title/>
</cp:coreProperties>
</file>