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szCs w:val="40"/>
        </w:rPr>
        <w:t>43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ر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ا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4</w:t>
      </w:r>
      <w:r>
        <w:rPr>
          <w:szCs w:val="40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اللطيف</w:t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right="0" w:hanging="540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دين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8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ت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اري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ختل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7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ت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د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ختل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ت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ياضي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ختلفة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60" w:right="0" w:hanging="72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بك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طري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ستطي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خت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تاباً؟</w:t>
            </w:r>
          </w:p>
          <w:p>
            <w:pPr>
              <w:pStyle w:val="Normal"/>
              <w:numPr>
                <w:ilvl w:val="0"/>
                <w:numId w:val="2"/>
              </w:numPr>
              <w:ind w:left="1260" w:right="0" w:hanging="72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ك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طري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نا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اختي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3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ت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حي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ك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ت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م؟</w:t>
            </w:r>
          </w:p>
          <w:p>
            <w:pPr>
              <w:pStyle w:val="Normal"/>
              <w:ind w:left="600" w:right="0" w:hanging="0"/>
              <w:jc w:val="left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ج</w:t>
            </w:r>
            <w:r>
              <w:rPr>
                <w:szCs w:val="32"/>
                <w:rtl w:val="true"/>
              </w:rPr>
              <w:t xml:space="preserve">)    </w:t>
            </w:r>
            <w:r>
              <w:rPr>
                <w:szCs w:val="32"/>
                <w:rtl w:val="true"/>
              </w:rPr>
              <w:t>ك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طري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نا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ك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ثلاث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ت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حي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ك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نا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ق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ح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غ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وجود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م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أ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رت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هم</w:t>
            </w:r>
            <w:r>
              <w:rPr>
                <w:szCs w:val="32"/>
                <w:rtl w:val="true"/>
              </w:rPr>
              <w:t>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right="0" w:hanging="540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د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رق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ختل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مك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كوين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1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1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1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1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3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؟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right="0" w:hanging="540"/>
              <w:jc w:val="left"/>
              <w:rPr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لدين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Cs w:val="32"/>
              </w:rPr>
              <w:t>50</w:t>
            </w:r>
            <w:r>
              <w:rPr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بطاق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مرقم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Cs w:val="32"/>
              </w:rPr>
              <w:t>50</w:t>
            </w:r>
            <w:r>
              <w:rPr>
                <w:sz w:val="24"/>
                <w:szCs w:val="32"/>
                <w:rtl w:val="true"/>
              </w:rPr>
              <w:t xml:space="preserve">. </w:t>
            </w:r>
            <w:r>
              <w:rPr>
                <w:sz w:val="24"/>
                <w:sz w:val="24"/>
                <w:szCs w:val="32"/>
                <w:rtl w:val="true"/>
              </w:rPr>
              <w:t>اخترن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بطاقتي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عشوائياً</w:t>
            </w:r>
            <w:r>
              <w:rPr>
                <w:sz w:val="24"/>
                <w:szCs w:val="32"/>
                <w:rtl w:val="true"/>
              </w:rPr>
              <w:t xml:space="preserve">. </w:t>
            </w:r>
            <w:r>
              <w:rPr>
                <w:sz w:val="24"/>
                <w:sz w:val="24"/>
                <w:szCs w:val="32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احتمال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الرق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إحداهم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ضعف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الرق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الثانية؟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للترتيب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أهمي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ايج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الاحتمال</w:t>
            </w:r>
            <w:r>
              <w:rPr>
                <w:sz w:val="24"/>
                <w:sz w:val="24"/>
                <w:szCs w:val="32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وضّح</w:t>
            </w:r>
            <w:r>
              <w:rPr>
                <w:sz w:val="24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ك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طري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مك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كو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م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ز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حز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1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ك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4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شخاص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حز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ك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6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شخاص</w:t>
            </w:r>
            <w:r>
              <w:rPr>
                <w:szCs w:val="32"/>
                <w:rtl w:val="true"/>
              </w:rPr>
              <w:t xml:space="preserve">). </w:t>
            </w:r>
            <w:r>
              <w:rPr>
                <w:szCs w:val="32"/>
                <w:rtl w:val="true"/>
              </w:rPr>
              <w:t>إ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 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أ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هنا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ق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ز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1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منتم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ز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ك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ضع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ولئ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ز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1</w:t>
            </w:r>
            <w:r>
              <w:rPr>
                <w:szCs w:val="32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 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ب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جم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كو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4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شخا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ق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ز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ال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فه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مك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جتماعه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خال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نت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ز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1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فه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نت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ز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>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جم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شخا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كو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5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شخص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ولود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ف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نة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حت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شخص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كث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ك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ه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ف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اري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يلاد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زه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6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ر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د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طر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تكو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تتال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كو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1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ثلا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مس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ستتين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ك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طري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مك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رت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رو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ل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i/>
                <w:iCs/>
                <w:sz w:val="24"/>
                <w:szCs w:val="32"/>
              </w:rPr>
              <w:t>MISSISSIPPI</w:t>
            </w:r>
            <w:r>
              <w:rPr>
                <w:szCs w:val="32"/>
                <w:rtl w:val="true"/>
              </w:rPr>
              <w:t>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ك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طري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مك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رت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ف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ل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سم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حرف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i/>
                <w:iCs/>
                <w:sz w:val="24"/>
                <w:szCs w:val="32"/>
              </w:rPr>
              <w:t>S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أ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كون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تتاليين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ك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طري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مك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وزي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فاح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6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رتقال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6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مثري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4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طيخ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3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شخا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حي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ح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شخ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مثر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ح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قل؟</w:t>
            </w:r>
          </w:p>
        </w:tc>
      </w:tr>
    </w:tbl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32"/>
      </w:r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9:03:00Z</dcterms:created>
  <dc:creator>LSK</dc:creator>
  <dc:description/>
  <cp:keywords>Birthday</cp:keywords>
  <dc:language>en-US</dc:language>
  <cp:lastModifiedBy>Latif</cp:lastModifiedBy>
  <cp:lastPrinted>2000-06-23T22:59:00Z</cp:lastPrinted>
  <dcterms:modified xsi:type="dcterms:W3CDTF">2004-12-05T09:47:00Z</dcterms:modified>
  <cp:revision>3</cp:revision>
  <dc:subject>Birthday </dc:subject>
  <dc:title>Are You suprised ?</dc:title>
</cp:coreProperties>
</file>