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يم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ود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و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36"/>
          <w:szCs w:val="36"/>
          <w:lang w:val="fr-F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36"/>
          <w:szCs w:val="36"/>
        </w:rPr>
      </w:pPr>
      <w:r>
        <w:rPr>
          <w:rFonts w:cs="AL-Mohanad Bold;Times New Roman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عو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ل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رياض</w:t>
      </w:r>
      <w:r>
        <w:rPr>
          <w:rFonts w:cs="AL-Mohanad Bold;Times New Roman" w:ascii="Arial" w:hAnsi="Arial"/>
          <w:sz w:val="28"/>
          <w:szCs w:val="28"/>
          <w:rtl w:val="true"/>
          <w:lang w:val="fr-FR"/>
        </w:rPr>
        <w:t>/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دار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قمه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ب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شر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</w:rPr>
        <w:t>206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شر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تمد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اعات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ضمن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أه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و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زريبي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6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sz w:val="28"/>
          <w:szCs w:val="28"/>
        </w:rPr>
        <w:t>101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cs="AL-Mohanad Bold;Times New Roman" w:ascii="Arial" w:hAnsi="Arial"/>
          <w:sz w:val="28"/>
          <w:szCs w:val="28"/>
        </w:rPr>
        <w:t>10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سر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7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8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ياض</w:t>
      </w: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ش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ين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تين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لز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ياض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عود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ستخدام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وظائ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بيقه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ك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ظم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ab/>
      </w: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راج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و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نا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ك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ك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ج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م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حديث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دخ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عام للنموذج الذي سيستخدم للنشرة أو الدليل الذي سيرفق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92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وضو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ميكرو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سوفت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أكس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الحقول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اكس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ن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تحريك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الحقول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الحقل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>/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أكس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ز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فية</w:t>
            </w:r>
            <w:r>
              <w:rPr>
                <w:rFonts w:cs="Arabic Transparent"/>
                <w:sz w:val="28"/>
                <w:szCs w:val="28"/>
              </w:rPr>
              <w:t>Filter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cs="Arabic Transparent"/>
                <w:sz w:val="28"/>
                <w:szCs w:val="28"/>
              </w:rPr>
              <w:t>extract data by criteria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find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ستبدال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</w:rPr>
              <w:t>Repla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العملة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اكس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Style w:val="Normal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لخص ل</w:t>
            </w:r>
            <w:r>
              <w:rPr>
                <w:rStyle w:val="Normal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نواع البيانات في الأكسس و كيفية الاختيار بي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rmal1"/>
                <w:sz w:val="28"/>
                <w:sz w:val="28"/>
                <w:szCs w:val="28"/>
                <w:rtl w:val="true"/>
              </w:rPr>
              <w:t>ضمن بيئة اكس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Normal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Style w:val="Normal1"/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إرتباط</w:t>
            </w:r>
            <w:r>
              <w:rPr>
                <w:rStyle w:val="Normal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rmal1"/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شعيبي</w:t>
            </w:r>
            <w:r>
              <w:rPr>
                <w:rStyle w:val="Normal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ضمن بيئة اكس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وتنسيق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sz w:val="28"/>
                <w:sz w:val="28"/>
                <w:szCs w:val="28"/>
                <w:rtl w:val="true"/>
              </w:rPr>
              <w:t>الجداو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Normal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يراد</w:t>
            </w:r>
            <w:r>
              <w:rPr>
                <w:rStyle w:val="Normal1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Style w:val="Normal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صدير البيانا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Style w:val="Normal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قناع الإدخال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Normal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قل المفتا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Style w:val="Postcolor1"/>
                <w:rFonts w:cs="Arabic Transparent"/>
                <w:sz w:val="28"/>
                <w:sz w:val="28"/>
                <w:szCs w:val="28"/>
                <w:rtl w:val="true"/>
              </w:rPr>
              <w:t>الحقول</w:t>
            </w:r>
            <w:r>
              <w:rPr>
                <w:rStyle w:val="Postcolor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ostcolor1"/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Postcolor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ostcolor1"/>
                <w:rFonts w:cs="Arabic Transparen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Style w:val="Postcolor1"/>
                <w:rFonts w:cs="Arabic Transparent"/>
                <w:sz w:val="28"/>
                <w:szCs w:val="28"/>
              </w:rPr>
              <w:t>Lookup Wiz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Normal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لاقات بين الجداو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Style w:val="Normal1"/>
                <w:sz w:val="28"/>
                <w:sz w:val="28"/>
                <w:szCs w:val="28"/>
                <w:rtl w:val="true"/>
              </w:rPr>
              <w:t>العلاقات بين الجداول</w:t>
            </w:r>
            <w:r>
              <w:rPr>
                <w:rStyle w:val="Normal1"/>
                <w:sz w:val="28"/>
                <w:szCs w:val="28"/>
                <w:rtl w:val="true"/>
              </w:rPr>
              <w:t>+</w:t>
            </w:r>
            <w:r>
              <w:rPr>
                <w:rStyle w:val="Normal1"/>
                <w:sz w:val="28"/>
                <w:sz w:val="28"/>
                <w:szCs w:val="28"/>
                <w:rtl w:val="true"/>
              </w:rPr>
              <w:t>الاختبار النهائ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كونات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-4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ا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: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يوج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ن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1080" w:right="0" w:hanging="72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فريغ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رتي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نظ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عديها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  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م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ذل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عال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ديه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نخر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ع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ح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ص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استكشا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ناء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عض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i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زل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در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ؤسس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صلية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0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ل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حوا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تخلله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إجتها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هائ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ش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ياد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  <w:lang w:val="fr-FR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دار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ل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نفيذه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شجي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ب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أ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ح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قابلة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روتوكول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إب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ه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ال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م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أ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أفكا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ش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فس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خرين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سب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سم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صير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شفوية</w:t>
      </w:r>
      <w:r>
        <w:rPr>
          <w:rFonts w:cs="AL-Mohanad Bold;Times New Roman" w:ascii="Arial" w:hAnsi="Arial"/>
          <w:sz w:val="28"/>
          <w:szCs w:val="28"/>
          <w:rtl w:val="true"/>
        </w:rPr>
        <w:t>..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صلية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0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ل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لنة</w:t>
      </w: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فاجئ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لن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ضوعات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قدرات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نشطة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ف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إلقا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ت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نا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مقرر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دد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اب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إلقاء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فس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ديد الجدول الزمني لمهام التقويم التي يتم تقييم الطلبة وفقها خلال الفصل الدرا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eastAsia="Arial" w:cs="AL-Mohanad Bold;Times New Roman"/>
          <w:b/>
          <w:b/>
          <w:bCs/>
          <w:sz w:val="28"/>
          <w:szCs w:val="28"/>
        </w:rPr>
      </w:pPr>
      <w:r>
        <w:rPr>
          <w:rFonts w:eastAsia="Arial" w:cs="AL-Mohanad Bold;Times New Roman" w:ascii="Arial" w:hAnsi="Arial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1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قم التقيي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طبيعة مهمة التقييم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الة، أو اختبار قصير، أو مشروع جماعي، أو اختبار فصل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سبوع المستح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سبة الدرجة إلى درجة  التقييم النهائ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واجبات المنزلية والتقارير والأنشط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ختبارات المفاجئ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ختبار الشهري الأو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ختبار الشهري الثان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عم المقدم للطلب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ب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بوع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وا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ب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sz w:val="28"/>
          <w:szCs w:val="28"/>
        </w:rPr>
        <w:t>6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بوع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مايكروسو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ك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200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      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ابرا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رير</w:t>
      </w:r>
      <w:r>
        <w:rPr>
          <w:rFonts w:cs="AL-Mohanad Bold;Times New Roman" w:ascii="Arial" w:hAnsi="Arial"/>
          <w:sz w:val="28"/>
          <w:szCs w:val="28"/>
        </w:rPr>
        <w:t>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اس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  <w:tab/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اري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 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ذلك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نظم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هز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36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ها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ز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يها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طل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ئمة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بيانا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آر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سم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نا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نا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اخل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ا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  <w:lang w:val="fr-FR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س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Email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ات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ارج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ق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نظ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إلقاء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وج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ف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حسين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نا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ك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خص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ت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ج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تتابع</w:t>
      </w:r>
    </w:p>
    <w:p>
      <w:pPr>
        <w:pStyle w:val="Normal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624" w:top="1418" w:footer="0" w:bottom="1418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L-Mohanad 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L-Mohanad B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normal1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Postcolor1">
    <w:name w:val="postcolo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5:48:00Z</dcterms:created>
  <dc:creator>SAAD</dc:creator>
  <dc:description/>
  <cp:keywords/>
  <dc:language>en-US</dc:language>
  <cp:lastModifiedBy>narjess et nesrine</cp:lastModifiedBy>
  <dcterms:modified xsi:type="dcterms:W3CDTF">2008-11-14T16:20:00Z</dcterms:modified>
  <cp:revision>5</cp:revision>
  <dc:subject/>
  <dc:title>5</dc:title>
</cp:coreProperties>
</file>