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3765</wp:posOffset>
            </wp:positionH>
            <wp:positionV relativeFrom="paragraph">
              <wp:posOffset>114300</wp:posOffset>
            </wp:positionV>
            <wp:extent cx="1007745" cy="1109345"/>
            <wp:effectExtent l="0" t="0" r="0" b="0"/>
            <wp:wrapTight wrapText="bothSides">
              <wp:wrapPolygon edited="0">
                <wp:start x="-406" y="0"/>
                <wp:lineTo x="-406" y="21141"/>
                <wp:lineTo x="21637" y="21141"/>
                <wp:lineTo x="21637" y="0"/>
                <wp:lineTo x="-406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  <w:r>
        <w:rPr>
          <w:rFonts w:cs="PT Bold Heading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امعة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43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48"/>
          <w:szCs w:val="48"/>
        </w:rPr>
      </w:pP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Special"/>
          <w:b/>
          <w:bCs/>
          <w:sz w:val="48"/>
          <w:szCs w:val="48"/>
          <w:rtl w:val="true"/>
        </w:rPr>
        <w:t>(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كر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الب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رزقن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الطي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وفضلن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م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خ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sz w:val="48"/>
          <w:sz w:val="48"/>
          <w:szCs w:val="48"/>
          <w:rtl w:val="true"/>
        </w:rPr>
        <w:t>تفضيلاً</w:t>
      </w:r>
      <w:r>
        <w:rPr>
          <w:rFonts w:cs="DecoType Naskh Special"/>
          <w:b/>
          <w:bCs/>
          <w:sz w:val="48"/>
          <w:szCs w:val="4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70</w:t>
      </w:r>
      <w:r>
        <w:rPr>
          <w:rFonts w:cs="Simplified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المحتو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Simplified Arabic"/>
          <w:sz w:val="36"/>
          <w:szCs w:val="36"/>
        </w:rPr>
        <w:t>4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Simplified Arabic"/>
          <w:sz w:val="36"/>
          <w:szCs w:val="36"/>
        </w:rPr>
        <w:t>4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rFonts w:cs="Simplified Arabic"/>
          <w:sz w:val="36"/>
          <w:szCs w:val="36"/>
        </w:rPr>
        <w:t>5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Simplified Arabic"/>
          <w:sz w:val="36"/>
          <w:szCs w:val="36"/>
        </w:rPr>
        <w:t>5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Simplified Arabic"/>
          <w:sz w:val="36"/>
          <w:szCs w:val="36"/>
        </w:rPr>
        <w:t>6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Simplified Arabic"/>
          <w:sz w:val="36"/>
          <w:szCs w:val="36"/>
        </w:rPr>
        <w:t>8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Simplified Arabic"/>
          <w:sz w:val="36"/>
          <w:szCs w:val="36"/>
        </w:rPr>
        <w:t>8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ويحي</w:t>
      </w:r>
      <w:r>
        <w:rPr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ـ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،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ـ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ـد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انيته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ـ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37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ـ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ـر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ـ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ـال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7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ع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رص الجامعة على توافر الحقوق الشخصية للطالب؛ بهدف تقدير إنسانيته واحترام شئونه الخاصة، وبالتالي تحقيق السلامة له، ومن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8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734"/>
      </w:tblGrid>
      <w:tr>
        <w:trPr/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6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طبيق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بوية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ش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حتر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صوصياتهم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ظرو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ئ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</w:t>
            </w:r>
            <w:r>
              <w:rPr>
                <w:rFonts w:cs="Simplified Arabic"/>
                <w:rtl w:val="true"/>
              </w:rPr>
              <w:t>الخ</w:t>
            </w:r>
            <w:r>
              <w:rPr>
                <w:rFonts w:cs="Simplified Arabic"/>
                <w:rtl w:val="true"/>
              </w:rPr>
              <w:t>)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شعر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هلي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ئوليته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حفز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غبونها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>
          <w:trHeight w:val="33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ث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رائ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د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خ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ث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ع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م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ق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Fonts w:cs="Simplified Arabic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د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ض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ين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. </w:t>
            </w:r>
          </w:p>
        </w:tc>
      </w:tr>
      <w:tr>
        <w:trPr>
          <w:trHeight w:val="521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م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ي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حم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ق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ض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شجع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ت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ع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لاح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بو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مكي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هتم الجامعة بتوافر حقوق دراسية للطالب؛ بقصد مساعدته على التحصيل العلمي الأمثل في أثناء دراسته الجامعية،و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82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776"/>
      </w:tblGrid>
      <w:tr>
        <w:trPr>
          <w:trHeight w:val="355" w:hRule="atLeast"/>
        </w:trPr>
        <w:tc>
          <w:tcPr>
            <w:tcW w:w="15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31" w:hanging="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دراسية</w:t>
            </w:r>
          </w:p>
        </w:tc>
        <w:tc>
          <w:tcPr>
            <w:tcW w:w="6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طبيق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بوية</w:t>
            </w:r>
          </w:p>
        </w:tc>
      </w:tr>
      <w:tr>
        <w:trPr>
          <w:trHeight w:val="434" w:hRule="atLeast"/>
        </w:trPr>
        <w:tc>
          <w:tcPr>
            <w:tcW w:w="1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caps/>
                <w:sz w:val="28"/>
                <w:szCs w:val="28"/>
              </w:rPr>
            </w:pPr>
            <w:r>
              <w:rPr>
                <w:rFonts w:cs="Akhbar MT"/>
                <w:cap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كاديمية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غ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يار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غ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ستج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غب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و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يار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م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>
          <w:trHeight w:val="43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حض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لمي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تح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حي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زويد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علق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حقوق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اجباته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تدريـ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ـ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قـوقهـ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ـ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يدٍ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ـدر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د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ر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ق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ل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هـ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ـ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كنـهـ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ـ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ـوص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ل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لاب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ن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Fonts w:cs="Simplified Arabic"/>
                <w:rtl w:val="true"/>
              </w:rPr>
              <w:t xml:space="preserve">. 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ن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ظ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ودي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تي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مـ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قافي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ج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ه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من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وق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ائ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ك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فوق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حد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ي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ائ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ب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ش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ح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ه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ي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بداع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لكياً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>
          <w:trHeight w:val="795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شرك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ر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ياز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شراك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اح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ها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م الجامعة بتوفير هذا النوع من الحقوق للطالب؛ ليكون قادراً على التفاعل المناسب مع الحياة الاجتماعية للجامعة، ومن هذه الحقوق</w:t>
      </w:r>
      <w:r>
        <w:rPr>
          <w:rtl w:val="true"/>
        </w:rPr>
        <w:t>: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840"/>
      </w:tblGrid>
      <w:tr>
        <w:trPr/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طبيق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بوية</w:t>
            </w:r>
          </w:p>
        </w:tc>
      </w:tr>
      <w:tr>
        <w:trPr>
          <w:trHeight w:val="345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الي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ا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ر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ك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ُتعود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لف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ق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قتصاد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اعد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جه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عو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ات</w:t>
            </w:r>
            <w:r>
              <w:rPr>
                <w:rFonts w:cs="Simplified Arabic"/>
                <w:rtl w:val="true"/>
              </w:rPr>
              <w:t xml:space="preserve">.   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رغ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ع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ر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عم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نض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ع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هتمام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Fonts w:cs="Simplified Arabic"/>
                <w:rtl w:val="true"/>
              </w:rPr>
              <w:t xml:space="preserve">.    </w:t>
            </w:r>
          </w:p>
        </w:tc>
      </w:tr>
      <w:tr>
        <w:trPr>
          <w:trHeight w:val="637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نض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ع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تحمً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فو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بر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بر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اً</w:t>
            </w:r>
            <w:r>
              <w:rPr>
                <w:rFonts w:cs="Simplified Arabic"/>
                <w:rtl w:val="true"/>
              </w:rPr>
              <w:t xml:space="preserve">. 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لاب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زيار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حلات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تمع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020"/>
      </w:tblGrid>
      <w:tr>
        <w:trPr/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نفسية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طبيق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بوية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إشب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وجدانية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عم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س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هنياً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شعر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/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نفعالات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حاسب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ص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اق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ن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عتز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نتمائ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سلا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ُتعم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ور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و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امع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جتمعه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يت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دي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ئ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رب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-15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م الجامعة بتوفير هذا النوع من الحقوق للطالب؛ ليكون قادراً على الانتظام في الدراسة دون انقطاع، ومن هذه الحقو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طبيق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بوية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ٌتؤ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ٌتذل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اجهو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شفيات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غذية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ٌ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شرو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ن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هتم الجامعة بتوفر الحقوق السياسية للطالب؛ بهدف توفير الحياة الدراسية الآمنة له فلا يخش أحداً طالما أنه متبع لتعليمات الجامعة، ومنها</w:t>
      </w:r>
      <w:r>
        <w:rPr>
          <w:rtl w:val="true"/>
        </w:rPr>
        <w:t>:</w:t>
      </w:r>
    </w:p>
    <w:tbl>
      <w:tblPr>
        <w:bidiVisual w:val="true"/>
        <w:tblW w:w="84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020"/>
      </w:tblGrid>
      <w:tr>
        <w:trPr>
          <w:trHeight w:val="534" w:hRule="atLeast"/>
        </w:trPr>
        <w:tc>
          <w:tcPr>
            <w:tcW w:w="13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ياسية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طبيق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بوية</w:t>
            </w:r>
          </w:p>
        </w:tc>
      </w:tr>
      <w:tr>
        <w:trPr>
          <w:trHeight w:val="534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ياة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مانع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رامته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ٌ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وي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ًل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ي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ساواة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ٌت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كا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وا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تح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أخل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دالة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رف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وا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دانتهم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ٌتعا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ص الجامعة على توافر هذا النوع من الحقوق للطالب؛ بهدف حفظ وقته والاستفادة من إمكانات الجامعة ومساعدته على قضاء حاجاته،ومن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050"/>
      </w:tblGrid>
      <w:tr>
        <w:trPr>
          <w:trHeight w:val="741" w:hRule="atLeast"/>
        </w:trPr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قتصادية</w:t>
            </w:r>
          </w:p>
        </w:tc>
        <w:tc>
          <w:tcPr>
            <w:tcW w:w="7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طبيق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بوية</w:t>
            </w:r>
          </w:p>
        </w:tc>
      </w:tr>
      <w:tr>
        <w:trPr>
          <w:trHeight w:val="821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ٌتش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اخ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خارج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ن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جامعية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ٌتت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كا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ستف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ند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كافأة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فئ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عيد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ن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ميز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ق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م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دم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ا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ح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ص الجامعة على توافر هذا النوع من الحقوق للطالب؛ بهدف طرد السأم والملل الذي يحدث له نتيجة مواصلة يوم دراسي، ومن هذه الحقوق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020"/>
      </w:tblGrid>
      <w:tr>
        <w:trPr/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ويحية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طبيق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ربوية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ستمت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بالفرا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غ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اغ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مت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بالراحة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ُت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ind w:left="-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44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</w:p>
    <w:p>
      <w:pPr>
        <w:pStyle w:val="Normal"/>
        <w:tabs>
          <w:tab w:val="clear" w:pos="720"/>
          <w:tab w:val="left" w:pos="566" w:leader="none"/>
        </w:tabs>
        <w:ind w:left="-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0"/>
        <w:ind w:left="-1440" w:right="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90"/>
        </w:tabs>
        <w:ind w:left="377" w:hanging="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2:35:00Z</dcterms:created>
  <dc:creator>Acer</dc:creator>
  <dc:description/>
  <cp:keywords/>
  <dc:language>en-US</dc:language>
  <cp:lastModifiedBy>Acer</cp:lastModifiedBy>
  <cp:lastPrinted>2004-01-22T04:13:00Z</cp:lastPrinted>
  <dcterms:modified xsi:type="dcterms:W3CDTF">2004-01-22T01:13:00Z</dcterms:modified>
  <cp:revision>32</cp:revision>
  <dc:subject/>
  <dc:title/>
</cp:coreProperties>
</file>