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ؤال الأول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كملي الفراغ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الرفاعي بالرياض آلة من الدمام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تسليم محل المشتري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، ومصاريف نقلها من الدمام إلى الرياض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بناء قاعدة للآ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تجربة الآ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إقامة حفلة بمناسبة بدا تشغيل الآ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مصاريف الصيانة والوقود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حتساب تكلفة الآلة 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كلفة الآل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جودة سيارة نقل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عمر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و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كيلو متر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قيمتها كخرد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45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 – احتساب مصروف الاستهلاك عن 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استخدام طريقة وحدات الإنتاج إذا علمت أن عداد السيارة سج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يلو متر في 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45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حتساب القيمة الدفترية للسيار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افتراض أن المؤسسة تطبق طريقة مجموع أرقام السنوا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45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افتراض أن المؤسسة باعت السيار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 نقدا، فما هو قيد البيع الواجب إجراءه بافتراض أن المنشأة تطبق طريقة القسط الثابت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4/142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المراعي سيارة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تسليم محل المشترى، وبلغت مصاريف تركيب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نق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إقامة حفلة بمناسبة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قيمتها خردة بعد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فإن علمت أنه تم بيع السيار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 نقدا المطلوب إعداد قيود اليومية اللازمة لإثبات بيع السيارة علما بأنها تستهلك بطريقة مجموع أرقام السنوات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الهلال آلة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سليم محل المشتري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بلغت مصاريف نق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تركيب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تجربت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مصاريف صيانتها خلال 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إقامة حفلة بمناسبة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المطلوب تحديد تكلفة الآل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المراعى سيارة  تكلفت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قيمتها خرد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عمرها الإنتاجي المقد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كيلو متر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، والمطلوب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حساب مصروف الاستهلاك عن 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طريقة مجموع أرقام السنوا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4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5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افتراض أن السيارة قطعت في السنة الأول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يلو متر، وفي السنة الثاني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يلو متر فما هو مجمع الاستهلاك في نهاية السنة الثاني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0" w:right="0" w:hanging="5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افتراض أنه تم بيع السيار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2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 بشيك فما هو قيد إثبات عملية البيع بافتراض استخدام طريقة القسط الثابت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تم شراء آلة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بلغت مصاريف تركيب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مصاريف إقامة حفلة بمناسبة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قدرت قيمتها خردة بعد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إذا علمت أنه تم بيع الآل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7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ب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 نقدا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إعداد قيود اليومية اللازمة لإثبات بيع الآلة بافتراض أنها تستهلك بطريقة مجموع الأرقام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آلة ثمن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تسليم محل البائع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مصاريف نق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قيمتها خردة بعد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حساب مصاريف استهلاك الآلة في نهاية السنة الثانية من عمرها الإنتاجي باستخدام طريقة مضاعف القسط الثاب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شترت مؤسسة الحياة آلة من إحدى الشركات الأمريكي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سليم محل المشتري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ثمن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نق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تركيبها وتجربت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بناء قاعدة للآ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مصاريف صيانة وتشغيل الآلة عن 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آلة تكلفت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عمر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سنوات وتستهلك بطريقة مضاعف القسط الثابت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حسب مصاريف الاستهلاك عن السنة الثان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4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آلة ثمن شرائ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سليم محل البائع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مصاريف نق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قيمتها خردة بعد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حسب مجمع الاستهلاك في نهاية السنة الثان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ذا كانت تكلفة الآلات المشتريات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عمر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نوات وقيمتها كخرد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تستهلك بطريقة مضاعف معدل القسط الثابت، فإن مصروف استهلاكها عن 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يبلغ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ينما قيمة ما تم استهلاكه من الأصل الثابت حتى تاريخه يبلغ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60" w:top="1812" w:footer="1440" w:bottom="19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4</w:t>
    </w:r>
    <w:r>
      <w:rPr>
        <w:rtl w:val="true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rtl w:val="true"/>
        <w:lang w:val="en-US" w:eastAsia="en-US"/>
      </w:rPr>
      <w:t xml:space="preserve">تطبيقات </w:t>
    </w:r>
    <w:r>
      <w:rPr>
        <w:u w:val="single"/>
        <w:lang w:val="en-US" w:eastAsia="en-US"/>
      </w:rPr>
      <w:t>٢٠١</w:t>
    </w:r>
    <w:r>
      <w:rPr>
        <w:u w:val="single"/>
        <w:rtl w:val="true"/>
        <w:lang w:val="en-US" w:eastAsia="en-US"/>
      </w:rPr>
      <w:t xml:space="preserve"> حسب</w:t>
    </w:r>
    <w:r>
      <w:rPr>
        <w:u w:val="single"/>
        <w:rtl w:val="true"/>
        <w:lang w:val="en-US" w:eastAsia="en-US"/>
      </w:rPr>
      <w:tab/>
      <w:tab/>
    </w:r>
    <w:r>
      <w:rPr>
        <w:u w:val="single"/>
        <w:rtl w:val="true"/>
        <w:lang w:val="en-US" w:eastAsia="en-US"/>
      </w:rPr>
      <w:t>الفصل الثام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2" w:leader="none"/>
        <w:tab w:val="right" w:pos="97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72" w:leader="none"/>
        <w:tab w:val="right" w:pos="97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2:00Z</dcterms:created>
  <dc:creator>Midad</dc:creator>
  <dc:description/>
  <cp:keywords/>
  <dc:language>en-US</dc:language>
  <cp:lastModifiedBy>sara fahad</cp:lastModifiedBy>
  <cp:lastPrinted>2113-01-01T00:00:00Z</cp:lastPrinted>
  <dcterms:modified xsi:type="dcterms:W3CDTF">2013-11-23T08:49:00Z</dcterms:modified>
  <cp:revision>3</cp:revision>
  <dc:subject/>
  <dc:title>الفصل الثامن:</dc:title>
</cp:coreProperties>
</file>